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 подготовки и проведения государственной итоговой аттестации учащихся, освоивших основные общеобразовательные программы основного общего образования в 2024-2025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793"/>
        <w:gridCol w:w="225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РЯБ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29.08.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сдачи ГИА в 2024 году на ШМО и Методсовет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30.08.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лана-графика подготовки ОУ к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нормативно-правовой базы и БД учебно-электронных и метод. пособий по подготовке к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зучения демоверсий КИМ ГИА-9 2025 года. Изменение в КИМах по предметам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знакомление с Методическими рекомендациями по итогам ГИА-202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актическое изучение демоверсий КИМов 2024 года, спецификаций и кодификаторов в рамках учебных занятий и внеурочной деятельности. Изменения в КИМах по предметам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6.09.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варительное определение учащимися 9 класса предметов по выбору для сдачи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7.09.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оставление графика внеурочной деятельности по подготовке к ГИА по предметам. Размещение расписания на сайте школ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17.09.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одительское собрание обучающихся 9 класса «Организация информирования обучающихся и родителей по процедуре проведения ГИА-9»: </w:t>
            </w:r>
          </w:p>
          <w:p>
            <w:pPr>
              <w:pStyle w:val="Normal"/>
              <w:rPr/>
            </w:pPr>
            <w:r>
              <w:rPr/>
              <w:t xml:space="preserve">- нормативных документах ГИА; официальных источниках информации, Интернет-ресурсах  по вопросам ГИА; </w:t>
            </w:r>
          </w:p>
          <w:p>
            <w:pPr>
              <w:pStyle w:val="Normal"/>
              <w:rPr/>
            </w:pPr>
            <w:r>
              <w:rPr/>
              <w:t xml:space="preserve">- проведение итогового собеседования по русскому языку как допуска к ГИА; </w:t>
            </w:r>
          </w:p>
          <w:p>
            <w:pPr>
              <w:pStyle w:val="Normal"/>
              <w:rPr/>
            </w:pPr>
            <w:r>
              <w:rPr/>
              <w:t xml:space="preserve">- структура КИМ ОГЭ 2025 года, банк открытых заданий ФИПИ, особенности и специфика экзаменационной работы, изменения в КИМах; о возможных вариантах заданий различного уровня сложности, отработка навыков их выполнения; </w:t>
            </w:r>
          </w:p>
          <w:p>
            <w:pPr>
              <w:pStyle w:val="Normal"/>
              <w:rPr/>
            </w:pPr>
            <w:r>
              <w:rPr/>
              <w:t xml:space="preserve">- подготовка памяток участника ГИА, расписание внеурочной деятельности к ОГЭ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30.09.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новление стендов в учебных кабинетах по подготовке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бновление информационных стендов по процедуре проведения ГИА-9 в 2025 году, размещение соответствующей информации на сайте школ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дение учебных курсов по математике и русскому языку по целенаправленной подготовке к ГИ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роведение в 9 классе курсов внеурочной деятельности по предметам по подготовке к ГИА-2025 в соответствии с расписанием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астие в вебинарах ЛОИРО по подготовке к ГИА-2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КО и КТП учителей-предметников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тартовых диагностических работ в 9 класса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 основе результатов стартовых диагностических определение учащихся «группы риска» 9 класс; разработка индивидуальных маршрутов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едагогический совет «Педагогические условия обеспечения качества проведения и результатов ГИА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1.10.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-9 в 2025 году:</w:t>
            </w:r>
          </w:p>
          <w:p>
            <w:pPr>
              <w:pStyle w:val="Normal"/>
              <w:rPr/>
            </w:pPr>
            <w:r>
              <w:rPr/>
              <w:t xml:space="preserve">- выпускников образовательных организаций текущего учебного года; </w:t>
            </w:r>
          </w:p>
          <w:p>
            <w:pPr>
              <w:pStyle w:val="Normal"/>
              <w:rPr/>
            </w:pPr>
            <w:r>
              <w:rPr/>
              <w:t xml:space="preserve">- обучающихся и выпускников СПО; </w:t>
            </w:r>
          </w:p>
          <w:p>
            <w:pPr>
              <w:pStyle w:val="Normal"/>
              <w:rPr/>
            </w:pPr>
            <w:r>
              <w:rPr/>
              <w:t xml:space="preserve">- выпускников прошлых лет; </w:t>
            </w:r>
          </w:p>
          <w:p>
            <w:pPr>
              <w:pStyle w:val="Normal"/>
              <w:rPr/>
            </w:pPr>
            <w:r>
              <w:rPr/>
              <w:t xml:space="preserve">- лиц, не прошедших ГИА в 2025 году; 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 и обучающихся-инвали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1.10.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согласно графику курсов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и направление на курсы, семинары и консультации по подготовке к ГИА согласно мероприятиям ГАОУ ДПО «ЛОИРО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22.10.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ого и родительского собрания в 9 классе по ознакомлению: </w:t>
            </w:r>
          </w:p>
          <w:p>
            <w:pPr>
              <w:pStyle w:val="Normal"/>
              <w:rPr/>
            </w:pPr>
            <w:r>
              <w:rPr/>
              <w:t xml:space="preserve">- результаты стартовых ДР по русскому языку, математике и предметов по выбору; </w:t>
            </w:r>
          </w:p>
          <w:p>
            <w:pPr>
              <w:pStyle w:val="Normal"/>
              <w:rPr/>
            </w:pPr>
            <w:r>
              <w:rPr/>
              <w:t xml:space="preserve">- о постановке учащихся в «группу риска», которые не справились со стартовыми ДР, ознакомление с индивидуальными маршрутам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атериалам сайта ФИП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 учащимися 9 класса и родителями по выработке психологической установки на максимальные результаты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 по графику формирования РИС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значение ответственного за формирование и ведение РИС проведения ГИА обучающихся, освоивших основные образовательные программы основного общего образования в 2024-2025 учебном году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за РИС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ределение на экзамены ППЭ, аудиторий и участников ГИА-9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на экзамены работников ППЭ ГИА-9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формирование списка общественных наблюдателей при проведении ГИА-9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ых веб-семинарах для участников ГИА по вопросам ГИА: </w:t>
            </w:r>
          </w:p>
          <w:p>
            <w:pPr>
              <w:pStyle w:val="Normal"/>
              <w:rPr/>
            </w:pPr>
            <w:r>
              <w:rPr/>
              <w:t xml:space="preserve">- обучающихся; </w:t>
            </w:r>
          </w:p>
          <w:p>
            <w:pPr>
              <w:pStyle w:val="Normal"/>
              <w:rPr/>
            </w:pPr>
            <w:r>
              <w:rPr/>
              <w:t>- род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Ноябрь 20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 и заместителе директора по УВР по вопросу выполнения плана мероприятий ОО по подготовке к ГИА в 2025 году, реализация индивидуальных маршрутов и по динамике результатов обучающихся 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Ноябрь-декабрь20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при директоре с учащимися 9 класса и их родителями по вопросам подготовки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 xml:space="preserve">КОПО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ровочного собеседования по ИС по русскому языку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етодкабинет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униципальных диагностических работ по предметам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 муниципальных методических семинарах для учителей-предметников по теме: «Система подготовки обучающихся к ГИА-9 в 2025 году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выездных методических мероприятиях на базе ОО, показавших  высокие результат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3.12.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-9 в 2025 году:</w:t>
            </w:r>
          </w:p>
          <w:p>
            <w:pPr>
              <w:pStyle w:val="Normal"/>
              <w:rPr/>
            </w:pPr>
            <w:r>
              <w:rPr/>
              <w:t xml:space="preserve">- выпускников образовательных организаций текущего учебного года; </w:t>
            </w:r>
          </w:p>
          <w:p>
            <w:pPr>
              <w:pStyle w:val="Normal"/>
              <w:rPr/>
            </w:pPr>
            <w:r>
              <w:rPr/>
              <w:t xml:space="preserve">- обучающихся и выпускников СПО; </w:t>
            </w:r>
          </w:p>
          <w:p>
            <w:pPr>
              <w:pStyle w:val="Normal"/>
              <w:rPr/>
            </w:pPr>
            <w:r>
              <w:rPr/>
              <w:t xml:space="preserve">- выпускников прошлых лет; </w:t>
            </w:r>
          </w:p>
          <w:p>
            <w:pPr>
              <w:pStyle w:val="Normal"/>
              <w:rPr/>
            </w:pPr>
            <w:r>
              <w:rPr/>
              <w:t xml:space="preserve">- лиц, не прошедших ГИА в 2024 году; 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 и обучающихся-инвали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13.12.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школьного контроля по подготовке к ГИА по основным предметам и предметам по выбору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абрь 20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и заместителе директора по УВР по вопросу выполнения плана мероприятий ОО по подготовке к ГИА в 2025 году, реализации индивидуальных маршрутов и по динамике результатов обучающихся «группы риска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абрь 202</w:t>
            </w:r>
            <w:r>
              <w:rPr>
                <w:lang w:val="en-US"/>
              </w:rPr>
              <w:t>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учащимися «группы риска» и их родителями по вопросам подготовки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митета ТР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О по выполнению планов подготовки к ГИА-9 в 2025 год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декабря – середина январ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учащихся 9 класса по ознакомлению с правилами проведения КПИ по русскому языку и математике; о подаче заявлений на участие в ИС-2025 и ГИА-2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нварь-февраль 202</w:t>
            </w:r>
            <w:r>
              <w:rPr>
                <w:lang w:val="en-US"/>
              </w:rPr>
              <w:t>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ых педагогических измерений в 9 классе по измерительным материалам, разработанным специалистами ГАОУ ДПО «ЛОИРО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ОИРО»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20.01.202</w:t>
            </w:r>
            <w:r>
              <w:rPr>
                <w:lang w:val="en-US"/>
              </w:rPr>
              <w:t>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обучающихся 9 класса «Организация и проведение итогового собеседования по русскому языку в 2025 году как допуск к ГИА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по ГИА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курсов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направление на курсы, семинары и консультации по подготовке к ГИА 2025 согласно мероприятиям ГАОУ ДПО «ЛОИР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КО ТР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пределении по ППЭ образовательных организаций (по каждому предмету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 ЛО, КО ТР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результатов КП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и заместителе директора по УВР по вопросу выполнения плана мероприятий ОО по подготовке к ГИА в 2025 году, результаты КПИ, реализации индивидуальных маршрутов и по динамике результатов обучающихся 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учащимися «группы риска» и их родителями по вопросам подготовки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29.02.2</w:t>
            </w:r>
            <w:r>
              <w:rPr>
                <w:lang w:val="en-US"/>
              </w:rPr>
              <w:t>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собрания родителей (законных представителей): </w:t>
            </w:r>
          </w:p>
          <w:p>
            <w:pPr>
              <w:pStyle w:val="Normal"/>
              <w:rPr/>
            </w:pPr>
            <w:r>
              <w:rPr/>
              <w:t xml:space="preserve">- по ознакомлению с дополнительными нормативными актами по проведению ГИА и выдачей памятки с получением подписи согласия на обработку персональных данных обучающихся; </w:t>
            </w:r>
          </w:p>
          <w:p>
            <w:pPr>
              <w:pStyle w:val="Normal"/>
              <w:rPr/>
            </w:pPr>
            <w:r>
              <w:rPr/>
              <w:t xml:space="preserve">- о процедуре завершения экзамена по уважительной причине и удаление с экзамена; </w:t>
            </w:r>
          </w:p>
          <w:p>
            <w:pPr>
              <w:pStyle w:val="Normal"/>
              <w:rPr/>
            </w:pPr>
            <w:r>
              <w:rPr/>
              <w:t>- об условиях допуска к ГИА в резервные дни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обеседования с учащимися 9 класса и родителями по выработке психологической установки на максимальные результаты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феврал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участие в ГИА-9 2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и заместителе директора по УВР по вопросу выполнения плана мероприятий ОО по подготовке к ГИА в 2025 году, реализации индивидуальных маршрутов и по динамике результатов обучающихся 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29.03.2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учащимися «группы риска» и их родителями по вопросам подготовки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ых веб-семинарах для участников ГИА по вопросам ГИА: </w:t>
            </w:r>
          </w:p>
          <w:p>
            <w:pPr>
              <w:pStyle w:val="Normal"/>
              <w:rPr/>
            </w:pPr>
            <w:r>
              <w:rPr/>
              <w:t xml:space="preserve">- обучающихся; </w:t>
            </w:r>
          </w:p>
          <w:p>
            <w:pPr>
              <w:pStyle w:val="Normal"/>
              <w:rPr/>
            </w:pPr>
            <w:r>
              <w:rPr/>
              <w:t>- род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е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учащихся по процедуре проведения ГИА, запретах при проведении ГИА, правах и обязанностях участников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кущих (годовых) курсах повышения квалификации экспертов региональных предметных комиссий ОГЭ и ГВ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ОИРО»</w:t>
            </w:r>
          </w:p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4.2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ого контроля по подготовке к ГИА по основным предметам и предметам по выбор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.2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и заместителе директора по УВР по вопросу выполнения плана мероприятий ОО по подготовке к ГИА в 2025 году, реализации индивидуальных маршрутов и по динамике результатов обучающихся 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-26.04.2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учащимися «группы риска» и их родителями по вопросам подготовки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структаж учащихся о правилах и сроках подачи апелляции о нарушении установленного порядка проведения ГИА и о несогласии с выставленными баллами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структаж о порядке и сроках информирования по результатам ГИ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памяток участника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обрания родителей (законных представителей): по порядку ознакомления с результатом ГИА и подачи апелляци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обеседования с учащимися 9 класса и родителями по выработке психологической установки на максимальные результаты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ередача данных из ОО в ППЭ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инструктивного семинара с организаторами в аудитории для работы во время экзаменов на ППЭ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дидактических пособий и канцелярских товаров для проведения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ых веб-семинарах для участников ГИА по вопросам ГИА: </w:t>
            </w:r>
          </w:p>
          <w:p>
            <w:pPr>
              <w:pStyle w:val="Normal"/>
              <w:rPr/>
            </w:pPr>
            <w:r>
              <w:rPr/>
              <w:t xml:space="preserve">- обучающихся; </w:t>
            </w:r>
          </w:p>
          <w:p>
            <w:pPr>
              <w:pStyle w:val="Normal"/>
              <w:rPr/>
            </w:pPr>
            <w:r>
              <w:rPr/>
              <w:t>- род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е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кущих (годовых) курсах повышения квалификации экспертов региональных предметных комиссий ОГЭ и ГВ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ОИРО»</w:t>
            </w:r>
          </w:p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экзаменационного инструктажа с подписанием, подтверждающим факт ознакомления с Порядком проведения ГИА, подготовка памяток участника ГИ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5.2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обучения граждан, аккредитованных в качестве общественных наблюдателей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О ЛО </w:t>
            </w:r>
          </w:p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5.25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: о допуске учащихся 9 классов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недели до ГИ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проведения консультаций по предметам. </w:t>
            </w:r>
          </w:p>
          <w:p>
            <w:pPr>
              <w:pStyle w:val="Normal"/>
              <w:rPr/>
            </w:pPr>
            <w:r>
              <w:rPr/>
              <w:t>Повторное информирование всех участников о сроках, месте и порядке проведения ГИА; порядке, месте и сроках подачи апелля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митета ТР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О по выполнению планов подготовки к ГИА-9 в 2025 год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>по расписанию, утвержденному Рособрнадзор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ОГЭ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авки участников ОГЭ в ПП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Рособрнадзор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участников ГИА с полученными ими результатами ГИА, в том числе по определенным срокам и порядком ознакомления участников с результатами ГИА по каждому общеобразовательному предмету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ирование участников ГИА о решениях государственной экзаменационной комиссии т конфликтной комиссии Ленинградской области по вопросам изменения и (или) отмены результатов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ирование учащихся и родителей о порядке, месте и сроках подачи апелля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дачи ОГЭ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о правильности заполнения аттестато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иссий по проверке сводных ведомосте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ведомости данных о выпускниках:</w:t>
            </w:r>
          </w:p>
          <w:p>
            <w:pPr>
              <w:pStyle w:val="Normal"/>
              <w:rPr/>
            </w:pPr>
            <w:r>
              <w:rPr/>
              <w:t xml:space="preserve">- паспорт или свидетельство о рождении под подпись учащихся; </w:t>
            </w:r>
          </w:p>
          <w:p>
            <w:pPr>
              <w:pStyle w:val="Normal"/>
              <w:rPr/>
            </w:pPr>
            <w:r>
              <w:rPr/>
              <w:t>- итоговых отметок по предметам учебного пла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й по проверке сводной ведомости данных о выпускника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аттестатов и вкладышей к ним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ниги выдачи документов об образован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едсоветы: о выпуске из основной школ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июн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ГИ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 ОО по результатам ГИА 2025 год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дачи на 2024-2025 учебный год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комитета ТР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аналитический отчет по сдаче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роки по предметам согласно программам заданий различного уровня сложности по материалам ГИА в печатном виде и на информационных образовательных сайтах по обязательным предметам и предметам по выбору, тренировки в заполнении бланков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9:00Z</dcterms:created>
  <dc:creator>Пося</dc:creator>
  <dc:description/>
  <cp:keywords/>
  <dc:language>en-US</dc:language>
  <cp:lastModifiedBy>Lidya</cp:lastModifiedBy>
  <cp:lastPrinted>2024-10-30T14:07:00Z</cp:lastPrinted>
  <dcterms:modified xsi:type="dcterms:W3CDTF">2024-10-30T11:08:00Z</dcterms:modified>
  <cp:revision>3</cp:revision>
  <dc:subject/>
  <dc:title/>
</cp:coreProperties>
</file>