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-2772" w:firstLine="27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-2772" w:firstLine="27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-2772" w:firstLine="27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 Т.Ю. Ефимов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-2772" w:firstLine="27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МЕТОДИЧЕСКОГО  ОБЪЕДИНЕНИЯ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ус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языка и литератур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английского языка, истории,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КОУ «ВОЙСКОРОВСКАЯ ООШ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 2021 / 2022 УЧЕБНЫЙ ГОД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469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КОВОДИТЕЛЬ ШМО  Глинка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ая тем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СОВЕРШЕНСТВОВАНИЕ  ОБЪЕКТИВНОСТИ ОЦЕНКИ КАЧЕСТВА ОБРАЗОВАНИЯ И РЕАЛИЗАЦИЯ МЕХАНИЗМОВ КОРРЕКЦИОННОЙ РАБОТЫ В УСЛОВИЯХ ОБРАЗОВАНИЯ ОБУЧАЮЩИХСЯ СУМСТВЕННОЙ ОТСТАЛОСТЬЮ (ИНТЕЛЛЕКТУАЛЬНЫМИ НАРУШЕНИЯМИ) И ЗАДЕРЖКОЙ 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работы ШМО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организация методической поддержки повышения профессиональной компетентности, творческого роста и самореализации педагогов для совершенствования объективности качества образования и воспитани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разносторонне развитой, здоровой физически и нравственно личности, способной реализовать творческий потенциал, как в собственных интересах, так и в интересах общества, в условиях перехода на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 работы ШМ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21-202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ебный г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 xml:space="preserve">Совершенствовать педагогическое мастерство учителей по обеспечению объективности оценки, овладению новыми образовательными технологиями в условиях реализации ФГОС НОО и ФГОС ЗПР и ОУ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вать условия для реализации творческого потенциала учителей, развивать и совершенствовать различные формы методической деятельности, обобщать и распространять передовой педагогический опыт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Продолжить работу по физическому воспитанию обучающихся, внедрять активно здоровьесберегающи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ршенствовать формы итоговой аттестации по предметам по новому образовательному стандарту (ВПР), вести постоянный контроль за усвоением программного материала учащимися и проводить анализ динамики у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вершенствовать формы  работы с одаренными учащимися,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вивать у них интеллектуальные, творческие и коммуникативны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уществлять психолого-педагогическую поддержку слабоуспевающих учащихся, и педагогическую коррекцию уча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существлять преемственность преподавания учебного материала между начальной школой и основным звен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.Активно проводить воспитательную работу на уроках и во внеурочной деятельности учащихся и </w:t>
      </w:r>
      <w:r>
        <w:rPr>
          <w:rFonts w:cs="Times New Roman" w:ascii="Times New Roman" w:hAnsi="Times New Roman"/>
          <w:sz w:val="26"/>
          <w:szCs w:val="26"/>
        </w:rPr>
        <w:t>формировать высоконравственную, гармонично развивающуюся личность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качества зн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учителями МО системой преподавания предметов и использования ЦОР в соответствии с ФГОС ОВЗ ЗПР и ОУ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методической деятельности за 2020-2021 учебный год и планирование на 2021-202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осещения открыт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направлений деятельности педагогов (тема само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аботы педагогов с целью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Информацион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Изучение современных образовательных технологий для повышения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етодических материалов и документов по работе с учащимися с ОВЗ ЗПР и ОУ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полнен  материал тематической папки «Методическое объединение учителей </w:t>
      </w:r>
      <w:r>
        <w:rPr>
          <w:rFonts w:cs="Times New Roman" w:ascii="Times New Roman" w:hAnsi="Times New Roman"/>
          <w:sz w:val="20"/>
          <w:szCs w:val="20"/>
        </w:rPr>
        <w:t>ОСНОВНОЙ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рганизация методическ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ыявление 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ционны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заседаний ШМО. Доклады и сообщения из опыта работы в сочетании с практическим показом на открытом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Выступления учителей на ШМО, педагогических сов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ещение семинаров, встреч в образовательных учреждениях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овышение квалификации педагогов на курсах  ЛОИРО и ЛГУ им.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Межсекцион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астие в проведении предметных нед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частие в школьных, районных, региональных конкурсах, дистанцион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неклассная работа (проведение праздников, экскурсий,  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бота с родителями (родительские собрания, консультации, привлечение к сотрудничеств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заимопосещение уроков (в течение года с последующим обсуждением, рекомендац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Неформальное общение (обсуждение деятельности 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работы МО на 2021-2022 учебный год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7146"/>
        <w:gridCol w:w="2014"/>
      </w:tblGrid>
      <w:tr>
        <w:trPr>
          <w:trHeight w:val="139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заседания, содержание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7553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Заседание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ланирование и организация методической работы учителей ШМО на 2021 – 2022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суждение и утверждение плана работы МО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Корректировка и утверждение тем по самообразованию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линка И.С.- «Развитие познавательной деятельности на уроках русского языка в условиях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оровкова С.В.- «Активизация познавательной деятельности учащихся на уроках русского языка с использованием 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товая контрольная работа в 9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ставление и утверждение проведения методических недель с открытыми мероприятиями учителей МО  с 06.12.2021 по 14.01.2022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 обеспечении учебниками учащихся 5-9 классов школы на 2021-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внеурочной деятельности в 5- 9 классах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подготовки к сдаче ГИА в 9 классе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по ГИ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ГИА для учащихс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 диагностических карт учащихся 9 класса.          Уточнение списка группы риска учащихся 9 класса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ниципальные диагностические  работы по обществу, историю, английскому языку в 8-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кольный этап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инка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br/>
              <w:t>Бород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инк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инк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в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инка И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вкова С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ка И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-0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ЕЖСЕКЦИОННАЯ РАБО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дача отчетов и журналов за первый триместр.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ланирование работы с учащимися на осенних канику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итогов школьного этапа Всероссийской олимпиады по русскому языку и литературе, английскому языку,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спеваемости за  1-ый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Всероссийскому конкурсу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тное собеседование по русскому языку (репетиционный экзамен) в 9 классе экзамен)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к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ка И.С.</w:t>
            </w:r>
          </w:p>
        </w:tc>
      </w:tr>
      <w:tr>
        <w:trPr>
          <w:trHeight w:val="6642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1-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-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-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-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1-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-14.01 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ая неделя открыты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ие проверочные работы в формате ГИА в 9 классе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дминистративн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спеваемости за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тного собеседование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готовка к сдаче ГИА в 9 классе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ая неделя открытых уро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537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-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Контрольные педагогические измерения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в 9 классе (в формате Г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тодическая неделя: «Объективность оценки работы ученика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крытые уроки в 5-8 классах история, литература, русский язык, 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крытый урок по литературе в 9 классе. «Журнал Печорина» как средство самораскрытия 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ечорин в системе образов романа» Глинк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Итоговое собеседование. Экзамен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крытый урок по обществу в 7 классе «Обмен, торговля, реклама»  Сидо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крытый урок по русскому языку в 5 классе «Буква о-ё в окончаниях прилагательных после шипящих» Боров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ровень подготовки учащихся 9 класса к сдаче ГИА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оведение предварительного тестирования по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готовка учащихся 9 класса к сдаче  ГИА по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оведение «Недели фил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а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фимова Т.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.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ород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оров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доро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фимова Т.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ителя-предметник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инк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вкова С.В.</w:t>
            </w:r>
          </w:p>
        </w:tc>
      </w:tr>
      <w:tr>
        <w:trPr>
          <w:trHeight w:val="3046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.02-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-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тестирования по русскому языку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дготовка школьников к участию в предметной  школьной неделе (Неделя русского языка, литературы, истории)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ведение итогов Недели/награжд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работы. Анализ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спеваемости за второй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ая аттестация. Работа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аданий и приемов организации деятельности по подготовке к ГИ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ород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линк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цели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дкин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1.04-2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.04 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Заседание 4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учающихся к итоговым контрольным работам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онтрольных работ, тестов в формате ГИА за 2020-2021 учебный год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Промежуточная аттестация на конец 2020-2021 учебный год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литературны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ЖСЕКЦИОННАЯ РАБОТА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Подготовка контрольных работ по русскому языку </w:t>
            </w:r>
          </w:p>
          <w:p>
            <w:pPr>
              <w:pStyle w:val="Style20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5-9 классах за 2021-2022 учебный год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уцелик И.В. 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6-20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-26.05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абоуспевающими 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чебной программы и практической части по русскому языку и литературе, английскому языку, истории и обществ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успеваемости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ЖСЕКЦИОННАЯ РАБОТ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нализ итоговых контрольных работ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ф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фимова Т.Ю.</w:t>
            </w:r>
          </w:p>
        </w:tc>
      </w:tr>
      <w:tr>
        <w:trPr>
          <w:trHeight w:val="1158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.05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Анализ работы ШМО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общение и систематизация методических наработок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Прогнозирование перспектив на 2022-2023 учебный год. Обсуждение плана работы и задач ШМО  на 2022-20223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Заслушивание отчёта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206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5:00Z</dcterms:created>
  <dc:creator>Женёк</dc:creator>
  <dc:description/>
  <cp:keywords/>
  <dc:language>en-US</dc:language>
  <cp:lastModifiedBy>Lidya</cp:lastModifiedBy>
  <cp:lastPrinted>2021-03-15T08:32:00Z</cp:lastPrinted>
  <dcterms:modified xsi:type="dcterms:W3CDTF">2021-12-01T14:37:00Z</dcterms:modified>
  <cp:revision>54</cp:revision>
  <dc:subject/>
  <dc:title/>
</cp:coreProperties>
</file>