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аптированной основной общеобразовательной программе начального образования детей с умственной отсталостью (интеллектуальными нарушениями), утвержденной 20.07.2017 года.</w:t>
      </w:r>
    </w:p>
    <w:p>
      <w:pPr>
        <w:pStyle w:val="Heading1"/>
        <w:tabs>
          <w:tab w:val="clear" w:pos="0"/>
        </w:tabs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Heading1"/>
        <w:tabs>
          <w:tab w:val="clear" w:pos="0"/>
        </w:tabs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Heading1"/>
        <w:tabs>
          <w:tab w:val="clear" w:pos="0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1» августа 2022 года  № 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0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адаптированной основной общеобразовательной программы начального образования детей с умственной отсталостью (интеллектуальными нарушениями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учающихся в условиях общеобразовательного класса: </w:t>
      </w:r>
    </w:p>
    <w:p>
      <w:pPr>
        <w:pStyle w:val="Normal"/>
        <w:jc w:val="center"/>
        <w:rPr/>
      </w:pPr>
      <w:r>
        <w:rPr>
          <w:b/>
          <w:bCs/>
        </w:rPr>
        <w:t>3 класс на 2022-202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бучающаяся: </w:t>
      </w:r>
      <w:r>
        <w:rPr>
          <w:bCs/>
        </w:rPr>
        <w:t xml:space="preserve"> Пиваршева Улья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49"/>
        <w:gridCol w:w="762"/>
        <w:gridCol w:w="752"/>
        <w:gridCol w:w="770"/>
        <w:gridCol w:w="46"/>
        <w:gridCol w:w="804"/>
        <w:gridCol w:w="1072"/>
      </w:tblGrid>
      <w:tr>
        <w:trPr/>
        <w:tc>
          <w:tcPr>
            <w:tcW w:w="9996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lang w:val="ru-RU"/>
              </w:rPr>
              <w:t>Перспективный учебный план начального образования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учающихся с умственной отсталостью (интеллектуальными нарушениями</w:t>
            </w:r>
            <w:r>
              <w:rPr>
                <w:lang w:val="ru-RU"/>
              </w:rPr>
              <w:t xml:space="preserve">):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ru-RU"/>
              </w:rPr>
              <w:t>классы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чало обучения с 2022-2023 учебного года</w:t>
            </w:r>
          </w:p>
        </w:tc>
      </w:tr>
      <w:tr>
        <w:trPr>
          <w:trHeight w:val="46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</w:rPr>
              <w:t>Классы</w:t>
            </w:r>
          </w:p>
          <w:p>
            <w:pPr>
              <w:pStyle w:val="Default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Количество часов в </w:t>
            </w: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Язык и речевая практ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.1.Русский язык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.2.Чтение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.3.Речевая прак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507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Математ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Мате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Естествозн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.Мир природы и челове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Искусств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. Музыка</w:t>
            </w:r>
          </w:p>
          <w:p>
            <w:pPr>
              <w:pStyle w:val="Default"/>
              <w:rPr/>
            </w:pPr>
            <w:r>
              <w:rPr/>
              <w:t>4.2.Изобразительное искус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Физическая культур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.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 Технолог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. Ручной тру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97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те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ир природы и челове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оррекционно-развивающие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Логопедические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фектологические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2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ксимально допустимая годовая нагрузка </w:t>
            </w:r>
            <w:r>
              <w:rPr>
                <w:lang w:val="ru-RU"/>
              </w:rPr>
              <w:t>(при 5-дневной учебной недел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ая область, реализуемая в рамках часов внеурочной деятельности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851"/>
        <w:gridCol w:w="1275"/>
        <w:gridCol w:w="1134"/>
        <w:gridCol w:w="1134"/>
        <w:gridCol w:w="1049"/>
      </w:tblGrid>
      <w:tr>
        <w:trPr>
          <w:trHeight w:val="248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ных и сенсор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ческая корр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корр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/>
      </w:pPr>
      <w:r>
        <w:rPr>
          <w:b/>
        </w:rPr>
        <w:t xml:space="preserve">Учебный план обучающихся 3 класса по АООП О детей с УО (ИН)  </w:t>
      </w:r>
    </w:p>
    <w:p>
      <w:pPr>
        <w:pStyle w:val="22"/>
        <w:ind w:hanging="0"/>
        <w:rPr/>
      </w:pPr>
      <w:r>
        <w:rPr>
          <w:b/>
        </w:rPr>
        <w:t>на 2022-2023 учебный год</w:t>
      </w:r>
    </w:p>
    <w:p>
      <w:pPr>
        <w:pStyle w:val="22"/>
        <w:ind w:left="3060" w:hanging="3060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22"/>
        <w:ind w:left="3060" w:hanging="3060"/>
        <w:rPr>
          <w:b/>
          <w:b/>
        </w:rPr>
      </w:pPr>
      <w:r>
        <w:rPr>
          <w:b/>
        </w:rPr>
        <w:t>«Войскоровская основная общеобразовательная школа»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Аттестация 3 класса по четвер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Количество часов в </w:t>
            </w:r>
            <w:r>
              <w:rPr>
                <w:b/>
                <w:bCs/>
                <w:lang w:val="ru-RU"/>
              </w:rPr>
              <w:t>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Язык и речев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.1.Русский язык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.2.Чтение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.3.Рече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.Мир природы 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. Музыка</w:t>
            </w:r>
          </w:p>
          <w:p>
            <w:pPr>
              <w:pStyle w:val="Default"/>
              <w:rPr/>
            </w:pPr>
            <w:r>
              <w:rPr/>
              <w:t>4.2.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.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. Ручной т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ир природы 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оррекционно-развивающ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Логопед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фектолог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ксимально допустимая недельная нагрузка </w:t>
            </w:r>
            <w:r>
              <w:rPr>
                <w:lang w:val="ru-RU"/>
              </w:rPr>
              <w:t>(при 5-дневной учебной недел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, реализующаяся в рамках внеурочной деятельности для 3 класс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69"/>
      </w:tblGrid>
      <w:tr>
        <w:trPr>
          <w:trHeight w:val="56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сихокоррекцио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ческая корр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огопедическая коррекция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bCs/>
        </w:rPr>
        <w:t>к адаптированной основной общеобразовательной программе начального образования детей с умственной отсталостью (интеллектуальными нарушениями),</w:t>
      </w:r>
    </w:p>
    <w:p>
      <w:pPr>
        <w:pStyle w:val="Normal"/>
        <w:jc w:val="center"/>
        <w:rPr/>
      </w:pPr>
      <w:r>
        <w:rPr>
          <w:b/>
          <w:bCs/>
        </w:rPr>
        <w:t xml:space="preserve">обучающихся в условиях общеобразовательного класса: </w:t>
      </w:r>
    </w:p>
    <w:p>
      <w:pPr>
        <w:pStyle w:val="Normal"/>
        <w:jc w:val="center"/>
        <w:rPr/>
      </w:pPr>
      <w:r>
        <w:rPr>
          <w:b/>
          <w:bCs/>
        </w:rPr>
        <w:t>3 класс на 2022-2023 учебный год</w:t>
      </w:r>
    </w:p>
    <w:p>
      <w:pPr>
        <w:pStyle w:val="Default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/>
      </w:pPr>
      <w:r>
        <w:rPr/>
        <w:t>Нормативным основанием для учебного плана начального образования детей с УО (ИН) МКОУ «Войскоровская ООШ» является:</w:t>
      </w:r>
    </w:p>
    <w:p>
      <w:pPr>
        <w:pStyle w:val="Style15"/>
        <w:tabs>
          <w:tab w:val="clear" w:pos="708"/>
          <w:tab w:val="left" w:pos="1827" w:leader="none"/>
        </w:tabs>
        <w:ind w:left="0" w:right="962" w:hanging="0"/>
        <w:rPr/>
      </w:pPr>
      <w:r>
        <w:rPr>
          <w:b/>
        </w:rPr>
        <w:t xml:space="preserve">- </w:t>
      </w:r>
      <w:r>
        <w:rPr/>
        <w:t>Федеральный закон от 29.12.2012 г. № 273-ФЗ "Об образовании в Российской Федерации"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нд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ния обучающих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ств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сталость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ушениями</w:t>
      </w:r>
      <w:r>
        <w:rPr>
          <w:rFonts w:cs="Times New Roman" w:ascii="Times New Roman" w:hAnsi="Times New Roman"/>
          <w:b w:val="false"/>
          <w:sz w:val="24"/>
          <w:szCs w:val="24"/>
        </w:rPr>
        <w:t>) (утв. приказом Министерства образования и науки РФ от 19 декабря 2014 г. № 1599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</w:t>
      </w:r>
      <w:r>
        <w:rPr>
          <w:rFonts w:cs="Times New Roman" w:ascii="Times New Roman" w:hAnsi="Times New Roman"/>
          <w:b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ях»</w:t>
      </w:r>
      <w:r>
        <w:rPr>
          <w:rFonts w:cs="Times New Roman" w:ascii="Times New Roman" w:hAnsi="Times New Roman"/>
          <w:b w:val="false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12.2010</w:t>
      </w:r>
      <w:r>
        <w:rPr>
          <w:rFonts w:cs="Times New Roman" w:ascii="Times New Roman" w:hAnsi="Times New Roman"/>
          <w:b w:val="false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89,</w:t>
      </w:r>
      <w:r>
        <w:rPr>
          <w:rFonts w:cs="Times New Roman" w:ascii="Times New Roman" w:hAnsi="Times New Roman"/>
          <w:b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о</w:t>
      </w:r>
      <w:r>
        <w:rPr>
          <w:rFonts w:cs="Times New Roman" w:ascii="Times New Roman" w:hAnsi="Times New Roman"/>
          <w:b w:val="false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инюсте Российской Федерации 03.03.2011 № 19993);</w:t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  <w:t>- Инструктивно - методические рекомендаци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22- 2023 учебном году в условиях введения федеральных государственных образовательных стандартов 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firstLine="284"/>
        <w:jc w:val="both"/>
        <w:rPr/>
      </w:pPr>
      <w:r>
        <w:rPr/>
        <w:t>-Положение «О формах, периодичности и порядке текущего контроля успеваемости и промежуточной аттестации обучающихся МКОУ «Войскоровская ООШ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Учебный план является </w:t>
      </w:r>
      <w:r>
        <w:rPr/>
        <w:t xml:space="preserve">инструментом реализации адаптированной основной общеобразовательной программы образования детей с умственной отсталостью (интеллектуальными нарушениями) и достижения запланированных образовательных результатов, </w:t>
      </w:r>
      <w:r>
        <w:rPr>
          <w:bCs/>
        </w:rPr>
        <w:t>определяет перечень, трудоемкость, и распределение учебных предметов в 1-4 классах на 2022-2023 учебный год.</w:t>
      </w:r>
      <w:r>
        <w:rPr/>
        <w:t xml:space="preserve"> </w:t>
      </w:r>
    </w:p>
    <w:p>
      <w:pPr>
        <w:pStyle w:val="Style15"/>
        <w:tabs>
          <w:tab w:val="clear" w:pos="708"/>
          <w:tab w:val="left" w:pos="1827" w:leader="none"/>
        </w:tabs>
        <w:ind w:left="0" w:right="962" w:hanging="0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Структура учебного плана представлена: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язательной частью, в которой в полном объеме изучаются все предметы обязательной части и сохранено базовое количество часов на их изучение с учетом нормативов максимального объема учебной нагрузки обучающихся с УО (ИН), и </w:t>
      </w:r>
      <w:r>
        <w:rPr>
          <w:bCs/>
          <w:iCs/>
          <w:lang w:val="ru-RU"/>
        </w:rPr>
        <w:t>частью, которая формируется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>
          <w:lang w:val="ru-RU"/>
        </w:rPr>
        <w:t>В ходе освоения адаптированной образовательной программы при реализации учебного плана на первом уровне образования детей с УО (ИН) формируются базовые основы и фундамент всего последующего обучения, в том числе: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закладывается основа формирования учебной деятельности ребёнка;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уются универсальные учебные действия;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Содержание образования на этом уровне реализуется преимущественно за счёт введения учебных курсов, обеспечивающих целостное восприятие мира, деятельностного подхода и  индивидуализации обучения по каждому учебному предмету.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Default"/>
        <w:ind w:firstLine="567"/>
        <w:jc w:val="both"/>
        <w:rPr/>
      </w:pPr>
      <w:r>
        <w:rPr>
          <w:lang w:val="ru-RU"/>
        </w:rPr>
        <w:t>Обязательная часть учебного плана по реализации АООП О УО (ИН) отражает содержание образования, которое обеспечивает решение важнейших целей современного образования детей с умственной отсталостью (интеллектуальными нарушениями):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ование гражданской идентичности обучающихся;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общение их к общекультурным и национальным ценностям, информационным технологиям;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личностное развитие обучающегося в соответствии с его индивидуальностью;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коррекция особенностей развития личности в целях адаптации к жизни в социуме.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Учебный план обеспечивает введение в действие и реализацию требований ФГОС образования детей с УО (ИН), определяет общий объём нагрузки учащихся и максимальный объём  их аудиторной нагрузки, состав и структуру обязательных предметных областей.</w:t>
      </w:r>
    </w:p>
    <w:p>
      <w:pPr>
        <w:pStyle w:val="Defaul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в соответствии с федеральным государственным образовательным стандартом образования детей с УО (ИН), ориентирован на 4-х летний минимальный срок освоения </w:t>
      </w:r>
      <w:r>
        <w:rPr>
          <w:bCs/>
        </w:rPr>
        <w:t>образовательной программы начального образования детей с УО (ИН), обучающихся в условиях общеобразовательного класса,</w:t>
      </w:r>
      <w:r>
        <w:rPr/>
        <w:t xml:space="preserve"> при </w:t>
      </w:r>
      <w:r>
        <w:rPr>
          <w:i/>
          <w:iCs/>
          <w:u w:val="single"/>
        </w:rPr>
        <w:t>5-дневной учебной неделе</w:t>
      </w:r>
      <w:r>
        <w:rPr/>
        <w:t>.</w:t>
      </w:r>
    </w:p>
    <w:p>
      <w:pPr>
        <w:pStyle w:val="Default"/>
        <w:ind w:firstLine="567"/>
        <w:rPr>
          <w:b/>
          <w:b/>
          <w:lang w:val="ru-RU"/>
        </w:rPr>
      </w:pPr>
      <w:r>
        <w:rPr>
          <w:lang w:val="ru-RU"/>
        </w:rPr>
        <w:t>Согласно статьи ФГОС образования  детей с УО (ИН) соотношение обязательной части и части, формируемой участниками образовательных отношений, составляет 80% к 20% от общего объёма адаптированной образовательной программы начального образования детей с УО (ИН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едметные области учебного плана и основные задачи реализации содержания предметных област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ая область: Язык и речевая практ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едметной области изучаются предметы: русский язык, чтение, речевая практ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прак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Математ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бласти изучается предмет математ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Естествозн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ласть представлена учебным предметом Мир природы и челове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ир природы и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Искус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ласть реализуется учебными предметами: музыка и рис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"красивое" от "некрасивого"; понимание красоты как ценности; воспитание потребности в художественном творчест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Технолог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бласти изучается учебный предмет Ручной тру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: </w:t>
      </w:r>
      <w:r>
        <w:rPr>
          <w:rFonts w:cs="Times New Roman" w:ascii="Times New Roman" w:hAnsi="Times New Roman"/>
          <w:b/>
          <w:i/>
          <w:sz w:val="24"/>
          <w:szCs w:val="24"/>
        </w:rPr>
        <w:t>Ручной тру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Физическая культу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ласть представлена учебным предметом физическая культу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: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bCs/>
          <w:u w:val="single"/>
        </w:rPr>
        <w:t>Часть учебного плана, формируемая участниками образовательных отношений</w:t>
      </w:r>
      <w:r>
        <w:rPr>
          <w:b/>
          <w:bCs/>
        </w:rPr>
        <w:t>,</w:t>
      </w:r>
      <w:r>
        <w:rPr/>
        <w:t xml:space="preserve"> использова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 на увеличение учебных часов, предусмотренных на изучение предметов обязательной ча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на проведение занятий коррекционно-развивающей направлен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Увеличены часы на изучение математики, ручного труда и физкультуры. На занятиях физкультурой реализуется модуль шахматы, способствующий умственному развитию обучающихс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представлены курс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Логопедические занятия", </w:t>
      </w:r>
      <w:r>
        <w:rPr>
          <w:rFonts w:cs="Times New Roman" w:ascii="Times New Roman" w:hAnsi="Times New Roman"/>
          <w:sz w:val="24"/>
          <w:szCs w:val="24"/>
        </w:rPr>
        <w:t>рекомендованных заключениями ПМП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ее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ая часть коррекционно-развивающей области реализуется в рамках курсов внеурочной деятельности.</w:t>
      </w:r>
    </w:p>
    <w:p>
      <w:pPr>
        <w:pStyle w:val="Normal"/>
        <w:spacing w:before="0" w:after="0"/>
        <w:ind w:right="-1" w:firstLine="284"/>
        <w:contextualSpacing/>
        <w:jc w:val="both"/>
        <w:rPr/>
      </w:pPr>
      <w:r>
        <w:rPr/>
        <w:t>Особенностью учебного плана МКОУ «Войскоровская ООШ» является реализация инклюзивного образования обучающихся с умственной отсталостью в условиях общеобразовательного класса. В связи с этим реализация учебного плана АООП О детей с УО (ИН) представляет интегрированный вариант, соединяющий учебные предметы общеобразовательной программы и адаптированной программы в рамках единого режима работы школы.</w:t>
      </w:r>
    </w:p>
    <w:p>
      <w:pPr>
        <w:pStyle w:val="Normal"/>
        <w:spacing w:before="0" w:after="0"/>
        <w:ind w:right="-1" w:firstLine="284"/>
        <w:contextualSpacing/>
        <w:jc w:val="both"/>
        <w:rPr/>
      </w:pPr>
      <w:r>
        <w:rPr/>
        <w:t>Количество часов, отведенных на освоение обучающимися учебного плана для 4 класса, не превышает величину недельной нагрузки в соответствии с 5-дневной учебной недел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должительность учебного года в 4 классе составляет 34 недел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В связи с особенностями обучения ребенка с умственной отсталостью расписание к данному учебному плану строится на принципах нелинейного характер. Коррекционные занятия УП проводятся в первой половине дня во время проведения предметов по расписанию, на которых обучающийся с умственной отсталостью (интеллектуальными нарушениями) не занят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Обучающийся с умственной отсталостью в целях социализации и развития может посещать занятия внеурочной деятельности, дополнительного образования, организованного в рамках сетевого взаимодействия с учреждениями дополнительного образования на базе школ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3 классе по четвертям. Выбор формы проведения четвертной промежуточной аттестации в 1-3 четверти определяются учителем при составлении календарно-тематического планирования с учетом особенностей развития обучающихся по АООП детей с умственной отсталостью.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итогам года проводится в соответствии с Положением о формах, периодичности и порядке текущего контроля успеваемости и промежуточной аттестации обучающихся МКОУ «Войскоровская ООШ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 xml:space="preserve">ети с умственной отсталостью (интеллектуальными нарушениями), </w:t>
      </w:r>
      <w:r>
        <w:rPr>
          <w:rFonts w:eastAsia="Calibri"/>
        </w:rPr>
        <w:t>обучающихся в общеобразовательных классах, проходят промежуточную аттестаци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в те же сроки, что и остальные обучающиеся, но только по русскому языку и математике по специально составленным для них работам в условиях обеспечения индивидуального подхода. </w:t>
      </w:r>
      <w:r>
        <w:rPr/>
        <w:t xml:space="preserve">Осуществляется диагностическая проверка навыков техники чт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обучающихс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(диагностика)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/>
        <w:t>Промежуточная аттестация в 3 классе проводится отметками в соответствии с пятибальной системой оценивания. Неудовлетворительный результат промежуточной аттестации не является основанием для пересдачи, условного перевода или оставления ребенка на повторное обучение, а служит основанием для планирования индивидуальной работы по дальнейшей коррекции обучения ребенк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Для обучения детей по АООП начального образования обучающихся с умственной отсталостью (интеллектуальными нарушениями)</w:t>
      </w:r>
      <w:r>
        <w:rPr>
          <w:b/>
        </w:rPr>
        <w:t xml:space="preserve"> </w:t>
      </w:r>
      <w:r>
        <w:rPr/>
        <w:t xml:space="preserve">используют учебники для детей с умственной отсталостью (интеллектуальным нарушениями), включенные в утвержденный федеральный перечень учебников. 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</w:rPr>
        <w:t>Учебный план принят на педагогическом совете 29.08.2022, протокол № 1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8:00Z</dcterms:created>
  <dc:creator>Таисия</dc:creator>
  <dc:description/>
  <cp:keywords/>
  <dc:language>en-US</dc:language>
  <cp:lastModifiedBy>2154</cp:lastModifiedBy>
  <cp:lastPrinted>2022-11-01T17:05:00Z</cp:lastPrinted>
  <dcterms:modified xsi:type="dcterms:W3CDTF">2022-11-01T14:05:00Z</dcterms:modified>
  <cp:revision>18</cp:revision>
  <dc:subject/>
  <dc:title>Приложение к приказу</dc:title>
</cp:coreProperties>
</file>