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8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firstLine="10780"/>
        <w:jc w:val="right"/>
        <w:rPr>
          <w:lang w:val="ru-RU"/>
        </w:rPr>
      </w:pPr>
      <w:r>
        <w:rPr/>
        <w:t xml:space="preserve">к приказу от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09</w:t>
      </w:r>
      <w:r>
        <w:rPr/>
        <w:t>.20</w:t>
      </w:r>
      <w:r>
        <w:rPr>
          <w:lang w:val="ru-RU"/>
        </w:rPr>
        <w:t>22 № 10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лан по подготовке обучающихся 9 кла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итоговому собеседованию по русскому языку в 2022-2023 учебном году (допуск к ГИА)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23"/>
        <w:gridCol w:w="3544"/>
        <w:gridCol w:w="36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Совещание при директоре «Ф</w:t>
            </w:r>
            <w:r>
              <w:rPr>
                <w:b/>
                <w:lang w:val="ru-RU"/>
              </w:rPr>
              <w:t>ормирование навыков, необходимых для выполнения заданий ИС, при изучении предметов НОО и ОО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9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горьева А.В., директор О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дкина А.Н., отв. за подготовку к ГИ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учебного курса по русскому языку «Секреты грамотного письм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материалами сайта ФИП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022 - май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е 1 раз в неделю, 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дительское собрание обучающихся 9 класса «Организация и проведение государственной итоговой аттестации за курс основной общеобразовательной школы в 2023 году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 по подготовке к сдаче ИС, как допуск к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23.09</w:t>
            </w:r>
            <w:r>
              <w:rPr/>
              <w:t>.</w:t>
            </w:r>
            <w:r>
              <w:rPr>
                <w:lang w:val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Бородкина А.Н., отв. за подготовку к ГИ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вдокимова Е.В., классный 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частие в апробации итогового собеседования по рус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региональному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дкина А.Н., отв. за подготовку к ГИ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результатов апробации итогового собеседования по рус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региональному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эксперты, учителя русского языка и литер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жегодное индивидуальное собеседование с родителями и обучающимися 9 класса по подготовке к ГИА, итоги ДКР по предметам и апробации итогового собесед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– 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горьева А.В., директор О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дкина А.Н., отв. за подготовку к ГИ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Реализация индивидуальных маршрутов обучающихся 9 класса по подготовке к ИС по рус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2 – феврал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частие в вебинарах ЛОИРО «Итоговое собеседование в 9 класс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графику ЛО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кова В.Ю., методист ЛОИР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дкина А.Н., отв. за подготовку к ГИ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 xml:space="preserve">Посещение занятий учебного курса </w:t>
            </w:r>
            <w:r>
              <w:rPr>
                <w:b/>
                <w:lang w:val="ru-RU"/>
              </w:rPr>
              <w:t>по русскому языку «Секреты грамотного письма»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Изучение карт подготовки обучающихся к 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2 – феврал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дкина А.Н., отв. за подготовку к ГИ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карт прохождения индивидуальных маршрутов обучающихся «группы риска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К</w:t>
            </w:r>
            <w:r>
              <w:rPr>
                <w:b/>
                <w:lang w:val="ru-RU" w:eastAsia="ru-RU"/>
              </w:rPr>
              <w:t>онтроль за реализацией индивидуальных маршрутов обучающихся по подготовке к 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2 – феврал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дкина А.Н., отв. за подготовку к ГИ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одительское собрание обучающихся 9 класса «Организация и проведение итогового собеседованияпо русскому языку в 2023 году как допуск к ГИ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Бородкина А.Н., отв. за подготовку к ГИ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вдокимова Е.В., классный 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чного собеседования по материалам ИС с обучающимися 9 класса, получившими «незачет» во время апробации 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1-19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дкина А.Н., отв. за подготовку к ГИ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ШМО филолог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лассное собрание обучающихся 9 класса «Психологический настрой на сдачу итогового собесед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дкина А.Н., отв. за подготовку к ГИ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чет по реализации индивидуальных маршрутов обучающихся по подготовке к 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дкина А.Н., отв. за подготовку к ГИ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4:00Z</dcterms:created>
  <dc:creator>Алла</dc:creator>
  <dc:description/>
  <dc:language>en-US</dc:language>
  <cp:lastModifiedBy>555</cp:lastModifiedBy>
  <cp:lastPrinted>2020-10-28T10:36:00Z</cp:lastPrinted>
  <dcterms:modified xsi:type="dcterms:W3CDTF">2022-12-28T13:34:00Z</dcterms:modified>
  <cp:revision>2</cp:revision>
  <dc:subject/>
  <dc:title/>
</cp:coreProperties>
</file>