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641"/>
        <w:gridCol w:w="4006"/>
        <w:gridCol w:w="9113"/>
      </w:tblGrid>
      <w:tr>
        <w:trPr>
          <w:trHeight w:val="11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.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46. Пояс гор Южной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, ответить на вопросы письменно: стр.300 Вопросы 1,2,3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по русскому языку (содержание к.р. отправлено)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уравнений, сводящихся к квадра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 зде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3UHC/4myQmpKx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удьте скачать листы. Если ссылка не работает: прочитать п.23, разобрать примеры 1-3 в тетради,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775(,4,6), № 779(1,4), №781(2,4,6) Но образцы оформления разобраны в ссылке. Других вариантов не принимаю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40, выписать типичные реакции оснований и с.247 выполнить задание № 3, видео н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«Мои проф. намерения»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adi.sk/i/iol-ZQKhub_B5Q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 д.       10/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</w:rPr>
                <w:t>https://forms.gle/2BrxrQks4K9evRkh9</w:t>
              </w:r>
            </w:hyperlink>
          </w:p>
        </w:tc>
      </w:tr>
      <w:tr>
        <w:trPr>
          <w:trHeight w:val="292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6, 57 конспект в тетради, видео на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5h7X/3v6D1itP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 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1 – прочитать тексты, письменно ответить на вопросы после текстов, сделать аудио одного текста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Смотрим видеоурок  урок 29</w:t>
            </w:r>
          </w:p>
          <w:p>
            <w:pPr>
              <w:pStyle w:val="Style14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2142/start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ыполняем тренировочные задания и фотографируем мне конечный результ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</w:rPr>
              <w:t xml:space="preserve">Выучить стих и прислать ВИДЕОфайл -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adi.sk/i/NoTBBBe8xzbDRw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здесь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dlet.com/lenaks/lhfbtfxl12s9r6j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сылка не работает, то разобрать параграф 19 и ответить на вопросы на стр. 140. Выполнить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646, №647(1,3), №649, №6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иться к письменному опросу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. 77-85, подготовить презентацию на темы (выбрать 1): Академия наук, Академия художеств, Московский университет, Институт благородных девиц, Кунсткамера, Эрмитаж (акцент на историю, исторических личностей, экспонаты).</w:t>
            </w:r>
          </w:p>
        </w:tc>
      </w:tr>
      <w:tr>
        <w:trPr>
          <w:trHeight w:val="143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и разобрать материал учебника с.139 п.3.5.3. Разобраться с данной в пункте задачей. Написать трассировочную таблицу к данной задаче, где а=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 с.143 в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йте в теме свою фамилию и класс.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32dy/4TCrP19w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уравнений, сводящихся к квадра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уроке здесь: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Ucm/5mMgd3Gx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удьте скачать листы. Если ссылка не работает: прочитать п.23, разобрать пример 4 в тетради,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777(четные).  Но образцы оформления разобраны в ссылке. Других вариантов не принимаю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Закон преломления света.</w:t>
            </w:r>
            <w:r>
              <w:rPr>
                <w:rFonts w:cs="Times New Roman" w:ascii="Times New Roman" w:hAnsi="Times New Roman"/>
              </w:rPr>
              <w:t xml:space="preserve"> §67. Ответить на вопросы в конце параграфа письменно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41, выписать типичные реакции оксидов и с.252 выполнить задание № 1 и 3,  видео на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.Дальний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ы-«проверим знания» стр. 307 №1,2 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user/geliossar/playlists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.41; упр.487</w:t>
            </w:r>
          </w:p>
        </w:tc>
      </w:tr>
      <w:tr>
        <w:trPr>
          <w:trHeight w:val="79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яем песню «День Побе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Ww6szcCwI7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сылаем видео или аудио файл</w:t>
            </w:r>
          </w:p>
        </w:tc>
      </w:tr>
      <w:tr>
        <w:trPr>
          <w:trHeight w:val="308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. 04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нятие площади много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здесь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www.zeetings.com/Lenaks/0009-3565-00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ручивай урок внизу стрелками. Если нужно, нажми внизу серые квадратики, ты попадешь в режим общего  просмотра  слайдов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TYv/3BLJNYfT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а на письмен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сылки не работают, то разобрать параграф 20, сделать конспект, прислать письменные ответы на вопросы на стр.140. Выполнить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666, № 669, №672, №6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иться к письменному опросу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Нарисовать рисунок к 9 МАЯ на тему «Мы помним Ваш подвиг». Прислать фото рисунка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  <w:r>
              <w:rPr>
                <w:rFonts w:cs="Times New Roman" w:ascii="Times New Roman" w:hAnsi="Times New Roman"/>
              </w:rPr>
              <w:t xml:space="preserve"> §68. Ответить на вопросы к параграфу письменно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-91, заполнить таблицу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D1P/4XivXwQ68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32dy/4TCrP19w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учить наизусть стихотворение(песню) И.Анненского «Снег» с 207 мне присылаем виде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ации: желательно рассказывать так, чтобы я видела, что не подсматриваете.</w:t>
            </w:r>
          </w:p>
        </w:tc>
      </w:tr>
      <w:tr>
        <w:trPr>
          <w:trHeight w:val="72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образцу тексто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171составьте рассказ о себе.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. 0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UHC/4myQmpKxs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s://yadi.sk/i/iol-ZQKhub_B5Q" TargetMode="External"/><Relationship Id="rId5" Type="http://schemas.openxmlformats.org/officeDocument/2006/relationships/hyperlink" Target="https://vk.com/away.php?to=https%3A%2F%2Fforms.gle%2F2BrxrQks4K9evRkh9&amp;cc_key=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hyperlink" Target="https://cloud.mail.ru/public/5h7X/3v6D1itPs" TargetMode="External"/><Relationship Id="rId8" Type="http://schemas.openxmlformats.org/officeDocument/2006/relationships/hyperlink" Target="https://resh.edu.ru/subject/lesson/2142/start/" TargetMode="External"/><Relationship Id="rId9" Type="http://schemas.openxmlformats.org/officeDocument/2006/relationships/hyperlink" Target="https://yadi.sk/i/NoTBBBe8xzbDRw" TargetMode="External"/><Relationship Id="rId10" Type="http://schemas.openxmlformats.org/officeDocument/2006/relationships/hyperlink" Target="https://padlet.com/lenaks/lhfbtfxl12s9r6jd" TargetMode="External"/><Relationship Id="rId11" Type="http://schemas.openxmlformats.org/officeDocument/2006/relationships/hyperlink" Target="mailto:allanikolaevna2klass@yandex.ru" TargetMode="External"/><Relationship Id="rId12" Type="http://schemas.openxmlformats.org/officeDocument/2006/relationships/hyperlink" Target="https://cloud.mail.ru/public/32dy/4TCrP19wc" TargetMode="External"/><Relationship Id="rId13" Type="http://schemas.openxmlformats.org/officeDocument/2006/relationships/hyperlink" Target="https://cloud.mail.ru/public/2Ucm/5mMgd3Gxx" TargetMode="External"/><Relationship Id="rId14" Type="http://schemas.openxmlformats.org/officeDocument/2006/relationships/hyperlink" Target="https://interneturok.ru/" TargetMode="External"/><Relationship Id="rId15" Type="http://schemas.openxmlformats.org/officeDocument/2006/relationships/hyperlink" Target="https://www.youtube.com/watch?v=Ww6szcCwI7U" TargetMode="External"/><Relationship Id="rId16" Type="http://schemas.openxmlformats.org/officeDocument/2006/relationships/hyperlink" Target="https://www.zeetings.com/Lenaks/0009-3565-0002" TargetMode="External"/><Relationship Id="rId17" Type="http://schemas.openxmlformats.org/officeDocument/2006/relationships/hyperlink" Target="https://cloud.mail.ru/public/2TYv/3BLJNYfT3" TargetMode="External"/><Relationship Id="rId18" Type="http://schemas.openxmlformats.org/officeDocument/2006/relationships/hyperlink" Target="https://cloud.mail.ru/public/4D1P/4XivXwQ68" TargetMode="External"/><Relationship Id="rId19" Type="http://schemas.openxmlformats.org/officeDocument/2006/relationships/hyperlink" Target="https://cloud.mail.ru/public/32dy/4TCrP19w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Таисия</dc:creator>
  <dc:description/>
  <cp:keywords/>
  <dc:language>en-US</dc:language>
  <cp:lastModifiedBy>Таисия</cp:lastModifiedBy>
  <dcterms:modified xsi:type="dcterms:W3CDTF">2020-04-24T07:54:00Z</dcterms:modified>
  <cp:revision>68</cp:revision>
  <dc:subject/>
  <dc:title/>
</cp:coreProperties>
</file>