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Календарный учебный график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«Войскоровская основная общеобразовательная школа»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на 2022 – 2023 учебный год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алендарный учебный график составлен на основании Закона «Об образовании в Российской Федерации» от 29.12.2013 №273-ФЗ (статья 28 п.3.1), Устава Учреждения 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Виды реализуемых в 2022-2023 учебном году основных общеобразовательных программ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- основная общеобразовательная программа начального общего образования (1- 4 классы ФГОС)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-адаптированная основная общеобразовательная программа начального общего образования для обучающихся с ЗПР (ФГОС НОО ОВЗ -1-4 класс)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-  адаптированная образовательная программа для детей с умственной отсталостью (интеллектуальными нарушениями) ФГОС АОП УО (ИН) (1-4 класс) 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основная общеобразовательная программа основного общего образования (5 – 9 классы ФГОС)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адаптированная основная общеобразовательная программа начального общего образования для обучающихся с ЗПР (ФГОС НОО ОВЗ -5-9 класс)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- адаптированная образовательная программа для детей с умственной отсталостью (интеллектуальными нарушениями) ФГОС АОП УО (ИН) (5-9 класс) 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- адаптированная основная общеобразовательная программа образования детей с умственной отсталостью (интеллектуальными нарушениями) (5- 9 класс);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должительность учебного года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Начало учебного года - 01.09.2022 года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должительность учебной недели – 5 дней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Окончание учебного года: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- для 1 класса – 31 мая 2023 года 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- для 2-8 классов – 31 мая 2023 года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- для 9–го класса – 25 мая 2023 года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должительность учебных периодов: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1-9 классы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4"/>
        <w:gridCol w:w="1507"/>
        <w:gridCol w:w="3260"/>
        <w:gridCol w:w="3244"/>
      </w:tblGrid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ы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и начала и окончания четверти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ельность учебного года, количество учебных недель (дней)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четверт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.09.2022-28.10.202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8 недель 2 дня (42 день) 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-4, 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.09.2022-28.10.202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8 недель 2 дня (42 день) 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.09.2022-28.10.202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 недель 2 дня (42 день)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четверт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класс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.11.2022-27.12.202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недель 2 дня (37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-4, 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.11.2022-27.12.202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недель 2 дня (37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.11.2022-27.12.202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недель 2 дня (37 дней)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четверт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класс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9.01.2023-10.02.2023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.02.2023-23.03.202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недель 1 день (46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-4, 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9.01.2023-23.03.202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 недель 1 день (51 день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9.01.2023-23.03.202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 недель 1 день (51 день)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четверт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.04.2023-31.05.202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 недель (40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-4, 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.04.2023-31.05.202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 недель (40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.04.2023-26.05.2023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.10.2022 – дистанционно, по расписанию понедельника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.12.2022 – дистанционно по расписанию среды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.02.2023 – дистанционно, по расписанию пятницы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.03.2023 – дистанционно, по расписанию пятницы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недель 4 день (40 дней)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учебных недель (дней) за год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класс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 недели (165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-4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 недели (170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 -8 клас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 недели (170 дней)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клас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 недели (170 дней)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должительность каникул:</w:t>
      </w:r>
    </w:p>
    <w:p>
      <w:pPr>
        <w:pStyle w:val="Normal"/>
        <w:ind w:hanging="0"/>
        <w:rPr>
          <w:rFonts w:eastAsia="Times New Roman"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 xml:space="preserve">1 классы </w:t>
      </w:r>
    </w:p>
    <w:p>
      <w:pPr>
        <w:pStyle w:val="Normal"/>
        <w:ind w:hanging="0"/>
        <w:rPr>
          <w:rFonts w:eastAsia="Times New Roman"/>
          <w:color w:val="000000"/>
          <w:szCs w:val="24"/>
          <w:u w:val="single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2"/>
        <w:gridCol w:w="1419"/>
        <w:gridCol w:w="3070"/>
        <w:gridCol w:w="3054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начала и окончания каникул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календарных дней (всего)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класс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.10.2022-06.11.202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имние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класс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.12.2022-08.01.202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полнительны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.02.2023-19.02.202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сен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.03.2023-02.04.202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Летние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.06.2023– 31.08.202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класс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 xml:space="preserve">2 -4, 5 -8 классы 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6"/>
        <w:gridCol w:w="1460"/>
        <w:gridCol w:w="3062"/>
        <w:gridCol w:w="3077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начала и окончания каникул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календарных дней (всего)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-4, 5 -8 класс 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.10.2022-06.11.202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и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-4, 5 -8 класс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.12.2022-08.01.202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сенни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-4, 5 -8 класс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.03.2023-02.04.202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тние каникулы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-4, 5-8 класс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.06.2023– 31.08.202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-4, 5 -8 класс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3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9 класс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6"/>
        <w:gridCol w:w="1459"/>
        <w:gridCol w:w="3067"/>
        <w:gridCol w:w="3073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начала и окончания канику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календарных дней (всего)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.10.2022-06.11.202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и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.12.2022-08.01.2023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сенни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.03.2023-02.04.2023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классы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before="28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Дни здоровья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ru-RU"/>
        </w:rPr>
        <w:t xml:space="preserve">: </w:t>
      </w:r>
      <w:r>
        <w:rPr>
          <w:rFonts w:eastAsia="Times New Roman"/>
          <w:bCs/>
          <w:color w:val="000000"/>
          <w:szCs w:val="24"/>
          <w:shd w:fill="FFFFFF" w:val="clear"/>
          <w:lang w:eastAsia="ru-RU"/>
        </w:rPr>
        <w:t>16.09.2022, 23.12.2022,17.03.2023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аздничные дни:</w:t>
      </w:r>
    </w:p>
    <w:p>
      <w:pPr>
        <w:pStyle w:val="Normal"/>
        <w:spacing w:before="280" w:after="0"/>
        <w:ind w:hanging="0"/>
        <w:rPr>
          <w:rFonts w:eastAsia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ru-RU"/>
        </w:rPr>
        <w:t>1, 2, 3, 4, 5, 6 и 8 января — Новогодние каникулы;</w:t>
      </w:r>
    </w:p>
    <w:p>
      <w:pPr>
        <w:pStyle w:val="Normal"/>
        <w:spacing w:before="280" w:after="0"/>
        <w:ind w:hanging="0"/>
        <w:rPr>
          <w:rFonts w:eastAsia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ru-RU"/>
        </w:rPr>
        <w:t>7 января — Рождество Христово;</w:t>
      </w:r>
    </w:p>
    <w:p>
      <w:pPr>
        <w:pStyle w:val="Normal"/>
        <w:spacing w:before="280" w:after="0"/>
        <w:ind w:hanging="0"/>
        <w:rPr>
          <w:rFonts w:eastAsia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ru-RU"/>
        </w:rPr>
        <w:t>23 февраля — День защитника Отечества;</w:t>
      </w:r>
    </w:p>
    <w:p>
      <w:pPr>
        <w:pStyle w:val="Normal"/>
        <w:spacing w:before="280" w:after="0"/>
        <w:ind w:hanging="0"/>
        <w:rPr>
          <w:rFonts w:eastAsia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ru-RU"/>
        </w:rPr>
        <w:t>8 марта — Международный женский день;</w:t>
      </w:r>
    </w:p>
    <w:p>
      <w:pPr>
        <w:pStyle w:val="Normal"/>
        <w:spacing w:before="280" w:after="0"/>
        <w:ind w:hanging="0"/>
        <w:rPr>
          <w:rFonts w:eastAsia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ru-RU"/>
        </w:rPr>
        <w:t>1 мая — Праздник Весны и Труда;</w:t>
      </w:r>
    </w:p>
    <w:p>
      <w:pPr>
        <w:pStyle w:val="Normal"/>
        <w:spacing w:before="280" w:after="0"/>
        <w:ind w:hanging="0"/>
        <w:rPr>
          <w:rFonts w:eastAsia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ru-RU"/>
        </w:rPr>
        <w:t>9 мая — День Победы;</w:t>
      </w:r>
    </w:p>
    <w:p>
      <w:pPr>
        <w:pStyle w:val="Normal"/>
        <w:spacing w:before="280" w:after="0"/>
        <w:ind w:hanging="0"/>
        <w:rPr>
          <w:rFonts w:eastAsia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ru-RU"/>
        </w:rPr>
        <w:t>12 июня — День России;</w:t>
      </w:r>
    </w:p>
    <w:p>
      <w:pPr>
        <w:pStyle w:val="Normal"/>
        <w:spacing w:before="280" w:after="0"/>
        <w:ind w:hanging="0"/>
        <w:rPr>
          <w:rFonts w:eastAsia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ru-RU"/>
        </w:rPr>
        <w:t>4 ноября — День народного единства.</w:t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PT Sans" w:ascii="PT Sans" w:hAnsi="PT Sans"/>
          <w:color w:val="000000"/>
          <w:szCs w:val="24"/>
          <w:lang w:eastAsia="ru-RU"/>
        </w:rPr>
        <w:br/>
        <w:br/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Регламентирование учебно – воспитательного процесса</w:t>
      </w:r>
      <w:r>
        <w:rPr/>
        <w:t>: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  <w:gridCol w:w="5386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должительность учебной недели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менность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смена</w:t>
            </w:r>
          </w:p>
        </w:tc>
      </w:tr>
      <w:tr>
        <w:trPr>
          <w:trHeight w:val="23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чало учебных занятий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.50 для начальной и основной школы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ельность урок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ля 1-го класса: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- в сентябре – октябре - 3 урока в день по 35 минут   каждый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в ноябре – декабре – 4 урока по 35 минут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жды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в январе – мае – 4 урока по 40 минут каждый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3-й четверти 1 раз в неделю 5 уроков за счёт 3 –го урока физической культуры во внеурочных формах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ля 2 -9 классов – 45 минут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ельность перемен между урокам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ля 1-4 классов: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ле 2 –го, 3 –го, 5 - го уроков – 10 минут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ле 1-го-30 минут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ле 4 –го урока – 25 минут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ля 5-9 классов: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ле 1 –го, 3 –го, 4-го, 6-го уроков – 10 минут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ле 2-го-30 минут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ле 5 –го урока – 25 минут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ведение занятий внеурочной деятельности и кружков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14.20 до 18.00 для 1-4 класс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16.00 до 20.00 для 5-9 классов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Режим </w:t>
      </w:r>
      <w:r>
        <w:rPr/>
        <w:t>для 1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ча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8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тренняя заря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инамическая пауза: прогулка, подвижные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нятия внеуроч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оябрь- 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8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тренняя заря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инамическая пауза: прогулка, подвижные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нятия внеуроч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Январь-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8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зми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8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8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инамическая пауза: прогулка, подвижные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 урок (1 раз в неделю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4.00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/>
      </w:pPr>
      <w:r>
        <w:rPr/>
        <w:t>Режим работы для 2-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ча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8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45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/>
      </w:pPr>
      <w:r>
        <w:rPr/>
        <w:t>Режим работы для 5-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ча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8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9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2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5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3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6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4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4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ере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4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4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7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5.35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ведение промежуточной аттестации в переводных классах</w:t>
      </w:r>
    </w:p>
    <w:p>
      <w:pPr>
        <w:pStyle w:val="Normal"/>
        <w:ind w:left="-142" w:firstLine="14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омежуточная аттестация в переводных классах (2 -9 классы) проводится в соответствии с </w:t>
      </w:r>
      <w:hyperlink r:id="rId2">
        <w:r>
          <w:rPr>
            <w:rStyle w:val="InternetLink"/>
            <w:rFonts w:eastAsia="Times New Roman"/>
            <w:color w:val="000000"/>
            <w:szCs w:val="24"/>
            <w:lang w:eastAsia="ru-RU"/>
          </w:rPr>
          <w:t>Положением о формах, периодичности, порядке текущего контроля успеваемости и промежуточной аттестации обучающихся МКОУ «Войскоровская ООШ»</w:t>
        </w:r>
      </w:hyperlink>
      <w:r>
        <w:rPr>
          <w:rFonts w:eastAsia="Times New Roman"/>
          <w:color w:val="000000"/>
          <w:szCs w:val="24"/>
          <w:lang w:eastAsia="ru-RU"/>
        </w:rPr>
        <w:t xml:space="preserve">. В 2022-2023 учебном году промежуточная аттестация проводится в период с 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>10.04.2023 года по 19.05.2023</w:t>
      </w:r>
      <w:r>
        <w:rPr>
          <w:rFonts w:eastAsia="Times New Roman"/>
          <w:color w:val="000000"/>
          <w:szCs w:val="24"/>
          <w:lang w:eastAsia="ru-RU"/>
        </w:rPr>
        <w:t xml:space="preserve"> года без прекращения образовательного процесса.</w:t>
      </w:r>
    </w:p>
    <w:p>
      <w:pPr>
        <w:pStyle w:val="Normal"/>
        <w:ind w:left="-142" w:firstLine="14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ведение государственной (итоговой) аттестации обучающихся выпускных классов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роки государственной (итоговой) аттестации обучающихся, освоивших основные общеобразовательные программы основного общего образования,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  <w:ind w:hanging="0"/>
    </w:pPr>
    <w:rPr>
      <w:rFonts w:eastAsia="Times New Roman" w:cs="Times New Roman"/>
      <w:color w:val="000000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603B17"/>
      <w:kern w:val="2"/>
      <w:sz w:val="18"/>
      <w:szCs w:val="1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iskorovo.ru/doc/ofdoc/2022/2/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6:00Z</dcterms:created>
  <dc:creator>KIV</dc:creator>
  <dc:description/>
  <cp:keywords/>
  <dc:language>en-US</dc:language>
  <cp:lastModifiedBy>Smailik .....</cp:lastModifiedBy>
  <cp:lastPrinted>2018-11-01T09:11:00Z</cp:lastPrinted>
  <dcterms:modified xsi:type="dcterms:W3CDTF">2022-09-01T16:33:00Z</dcterms:modified>
  <cp:revision>43</cp:revision>
  <dc:subject/>
  <dc:title>Согласован                                                                                              Утверждён</dc:title>
</cp:coreProperties>
</file>