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твержден приказом </w:t>
      </w:r>
      <w:r>
        <w:rPr>
          <w:rFonts w:cs="Times New Roman" w:ascii="Times New Roman" w:hAnsi="Times New Roman"/>
        </w:rPr>
        <w:t>от 01.08.2021 № 116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 внеурочной деятельность в рамках реализации  ООП НОО ФГО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КОУ «Войскоровская ООШ» на 2021-2022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с учетом рекомендаций следующих докумен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 (с изменения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о Минобрнауки от 18.08.2017 № 09–167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общего образования основная образовательная программа начального общего образования реализуется через урочную и внеурочную деятельность. Под внеурочной деятельностью в рамках реализации ФГОС следует понимать образовательную деятельность, осуществляемую в формах, отличных от классно 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составной частью учебно-воспитательного процесса и одной из форм реализац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нимается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 в 1-4 классах реализуется через учебный план и план внеурочной деятельности с соблюдением требований санитарно-эпидемиологических правил и норматив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создание условий для достижения учащимися необходимого для жизни в обществе социального опыта и формирования системы ценностей, принимаемые обществом, создание условий для многогранного развития и социализации каждого учащегося в свободное от учебы время. Создание воспитывающей среды, обеспечивающей активизацию социальных, интеллектуальных интересов учащихся, развитие здоровой, творчески растущей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определяет состав и структуру направлений, формы организации, объем внеурочной деятельности для обучающихся на ступени начального общего образования (до </w:t>
      </w:r>
      <w:r>
        <w:rPr>
          <w:rFonts w:cs="Times New Roman" w:ascii="Times New Roman" w:hAnsi="Times New Roman"/>
          <w:bCs/>
          <w:sz w:val="24"/>
          <w:szCs w:val="24"/>
        </w:rPr>
        <w:t>1350 часов за четыре года обучения</w:t>
      </w:r>
      <w:r>
        <w:rPr>
          <w:rFonts w:cs="Times New Roman" w:ascii="Times New Roman" w:hAnsi="Times New Roman"/>
          <w:sz w:val="24"/>
          <w:szCs w:val="24"/>
        </w:rPr>
        <w:t>) с учетом интересов обучающихся, родителей (законных представителей) и возможностей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 организована по направлениям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и: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;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общекультур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регулярные формы работы</w:t>
      </w:r>
      <w:r>
        <w:rPr>
          <w:rFonts w:cs="Times New Roman" w:ascii="Times New Roman" w:hAnsi="Times New Roman"/>
          <w:sz w:val="24"/>
          <w:szCs w:val="24"/>
        </w:rPr>
        <w:t xml:space="preserve"> - специальные занятия внеурочной деятельности в соответствии с рабочими программами внеурочной деятельности и </w:t>
      </w:r>
      <w:r>
        <w:rPr>
          <w:rFonts w:cs="Times New Roman" w:ascii="Times New Roman" w:hAnsi="Times New Roman"/>
          <w:i/>
          <w:sz w:val="24"/>
          <w:szCs w:val="24"/>
        </w:rPr>
        <w:t>интенсивы</w:t>
      </w:r>
      <w:r>
        <w:rPr>
          <w:rFonts w:cs="Times New Roman" w:ascii="Times New Roman" w:hAnsi="Times New Roman"/>
          <w:sz w:val="24"/>
          <w:szCs w:val="24"/>
        </w:rPr>
        <w:t xml:space="preserve">, реализуемые </w:t>
      </w:r>
      <w:r>
        <w:rPr>
          <w:rFonts w:cs="Times New Roman" w:ascii="Times New Roman" w:hAnsi="Times New Roman"/>
          <w:b/>
          <w:sz w:val="24"/>
          <w:szCs w:val="24"/>
        </w:rPr>
        <w:t>в формах р</w:t>
      </w:r>
      <w:r>
        <w:rPr>
          <w:rFonts w:cs="Times New Roman" w:ascii="Times New Roman" w:hAnsi="Times New Roman"/>
          <w:b/>
          <w:bCs/>
          <w:sz w:val="24"/>
          <w:szCs w:val="24"/>
        </w:rPr>
        <w:t>аботы</w:t>
      </w:r>
      <w:r>
        <w:rPr>
          <w:rFonts w:cs="Times New Roman" w:ascii="Times New Roman" w:hAnsi="Times New Roman"/>
          <w:sz w:val="24"/>
          <w:szCs w:val="24"/>
        </w:rPr>
        <w:t>: коллективные творческие дела, экскурсии, посещение театров и музеев, проведение традиционных праздников и мероприятий, соревнования, общественно полезные практики и т. д. согласно плану по воспитательной работе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Предоставляется возможность посещения кружков по интересам по выбору учащихся в системе дополнительного образования школы, осуществляемой через сетевое взаимодействие с ДЮТ г Тосно, ДЮСШ № 1 г. Тос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е результатов внеурочной деятельности осуществляется в следующих форм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в выставках, конкурсах, в т.ч. дистанцион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ектов и результатов работы в виде экскурсий, презентаций, творческих выступлений для разных групп обучающихся школы и на общешкольн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участников внеурочной деятельности оформляются в портфоли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«Войскоровская ООШ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-2022 учебный г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 - 4 класс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1418"/>
        <w:gridCol w:w="992"/>
        <w:gridCol w:w="992"/>
        <w:gridCol w:w="1134"/>
        <w:gridCol w:w="993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/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еделю/или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рные занятия В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ольшие открытия маленького уче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Еженедельно 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тская ритор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/1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 гостях у сл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-я четверть 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еометрия вокруг на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чемуч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очка, точка, запят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/8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 по общеинтеллектуальному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/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235</w:t>
            </w:r>
          </w:p>
        </w:tc>
      </w:tr>
      <w:tr>
        <w:trPr>
          <w:trHeight w:val="2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нятия допобразования в рамках сетевого взаимодействия с Д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ружки</w:t>
            </w:r>
          </w:p>
          <w:p>
            <w:pPr>
              <w:pStyle w:val="Style17"/>
              <w:rPr/>
            </w:pPr>
            <w:r>
              <w:rPr>
                <w:bCs/>
                <w:i/>
              </w:rPr>
              <w:t>Занимательная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Cs/>
                <w:i/>
              </w:rPr>
              <w:t>По расписанию ДЮ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/136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духовно-нравственному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54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ые занятия В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асти здоров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 расписанию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/1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движные иг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/6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доровей-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-я четверть 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/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калолазание с элементам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/2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/204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спортивно-оздоровитель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627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/140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30:00Z</dcterms:created>
  <dc:creator>-ASUS-PC-</dc:creator>
  <dc:description/>
  <cp:keywords/>
  <dc:language>en-US</dc:language>
  <cp:lastModifiedBy>Smailik .....</cp:lastModifiedBy>
  <cp:lastPrinted>2021-12-08T17:46:00Z</cp:lastPrinted>
  <dcterms:modified xsi:type="dcterms:W3CDTF">2021-12-11T12:26:00Z</dcterms:modified>
  <cp:revision>4</cp:revision>
  <dc:subject/>
  <dc:title/>
</cp:coreProperties>
</file>