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9923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206" w:leader="none"/>
        </w:tabs>
        <w:ind w:left="9923" w:hanging="0"/>
        <w:rPr/>
      </w:pPr>
      <w:r>
        <w:rPr/>
        <w:t>приказом  №__184_ от «_</w:t>
      </w:r>
      <w:r>
        <w:rPr>
          <w:u w:val="single"/>
        </w:rPr>
        <w:t>30</w:t>
      </w:r>
      <w:r>
        <w:rPr/>
        <w:t>_»_</w:t>
      </w:r>
      <w:r>
        <w:rPr>
          <w:u w:val="single"/>
        </w:rPr>
        <w:t>декабря</w:t>
      </w:r>
      <w:r>
        <w:rPr/>
        <w:t>_2019</w:t>
      </w:r>
    </w:p>
    <w:p>
      <w:pPr>
        <w:pStyle w:val="Normal"/>
        <w:ind w:left="907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160"/>
          <w:lang w:val="ru-RU"/>
        </w:rPr>
      </w:pPr>
      <w:r>
        <w:rPr>
          <w:b/>
          <w:spacing w:val="160"/>
          <w:lang w:val="ru-RU"/>
        </w:rPr>
        <w:t>Расписание  уроков</w:t>
      </w:r>
    </w:p>
    <w:p>
      <w:pPr>
        <w:pStyle w:val="Normal"/>
        <w:jc w:val="center"/>
        <w:rPr>
          <w:b/>
          <w:b/>
          <w:spacing w:val="160"/>
          <w:lang w:val="ru-RU"/>
        </w:rPr>
      </w:pPr>
      <w:r>
        <w:rPr>
          <w:b/>
          <w:spacing w:val="160"/>
          <w:lang w:val="ru-RU"/>
        </w:rPr>
        <w:t>на  2019-2020 учебный год 3 четверть</w:t>
      </w:r>
    </w:p>
    <w:p>
      <w:pPr>
        <w:pStyle w:val="Normal"/>
        <w:jc w:val="center"/>
        <w:rPr>
          <w:b/>
          <w:b/>
          <w:spacing w:val="160"/>
          <w:sz w:val="20"/>
          <w:szCs w:val="20"/>
          <w:lang w:val="ru-RU"/>
        </w:rPr>
      </w:pPr>
      <w:r>
        <w:rPr>
          <w:b/>
          <w:spacing w:val="160"/>
          <w:sz w:val="20"/>
          <w:szCs w:val="20"/>
          <w:lang w:val="ru-RU"/>
        </w:rPr>
      </w:r>
    </w:p>
    <w:tbl>
      <w:tblPr>
        <w:tblW w:w="47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3"/>
        <w:gridCol w:w="4253"/>
        <w:gridCol w:w="2763"/>
        <w:gridCol w:w="2789"/>
        <w:gridCol w:w="3208"/>
      </w:tblGrid>
      <w:tr>
        <w:trPr/>
        <w:tc>
          <w:tcPr>
            <w:tcW w:w="1471" w:type="dxa"/>
            <w:gridSpan w:val="2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4253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763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789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08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ПОНЕДЕЛЬ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5-9.30 1 урок- лит. чт. (обучение чтению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мир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5-10.20 2-урок - русск. яз.(обучение письм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</w:tr>
      <w:tr>
        <w:trPr>
          <w:trHeight w:val="4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1.10-динамическая пау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.10-11.45 3 урок - 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</w:tr>
      <w:tr>
        <w:trPr>
          <w:trHeight w:val="3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.55-12.30 4 урок - физ-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</w:tr>
      <w:tr>
        <w:trPr>
          <w:trHeight w:val="66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ВТОРНИК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55 -9.30 1 урок- математика 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5-10.20 2-урок - лит. чт. (обучение чтению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1.10-динамическая пауз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-11.45 3 урок -русск. яз.(обучение письм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5-12.30 4 урок - ИЗ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</w:tr>
      <w:tr>
        <w:trPr>
          <w:trHeight w:val="39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СРЕДА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5-9.30 1 урок – лит. чт. (обучение чтению)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мир 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5-10.20 2 урок – русск. яз.(обучение письм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1.10-динамическая пауз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-11.45 3 урок – окружающий ми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5-12.30 4 урок- музы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  <w:lang w:val="ru-RU" w:bidi="ar-SA"/>
              </w:rPr>
            </w:pPr>
            <w:r>
              <w:rPr>
                <w:b/>
                <w:color w:val="002060"/>
                <w:sz w:val="24"/>
                <w:szCs w:val="24"/>
                <w:lang w:val="ru-RU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ЧЕТВЕРГ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55-9.30 1 урок – математика 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5 10.20 2 урок – лит. чт. (обучение чтению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1.10-динамическая пауз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-11.45 3-урок -русск. яз.(обучение письм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.55-12.30 4 урок - технолог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ПЯТНИЦА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55-9.30 1 урок - окружающий мир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5 -10.20 2 урок - математ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1.10-динамическая пауз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-11.45 3 урок -русск. яз.(обучение письм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</w:tr>
      <w:tr>
        <w:trPr>
          <w:trHeight w:val="3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5-12.30  4 урок - физ-ра (шахматы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orient="landscape" w:w="16838" w:h="11906"/>
      <w:pgMar w:left="720" w:right="709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6:00Z</dcterms:created>
  <dc:creator>Алла</dc:creator>
  <dc:description/>
  <cp:keywords/>
  <dc:language>en-US</dc:language>
  <cp:lastModifiedBy>Алла</cp:lastModifiedBy>
  <cp:lastPrinted>2019-12-28T15:34:00Z</cp:lastPrinted>
  <dcterms:modified xsi:type="dcterms:W3CDTF">2019-12-28T11:34:00Z</dcterms:modified>
  <cp:revision>3</cp:revision>
  <dc:subject/>
  <dc:title/>
</cp:coreProperties>
</file>