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приказом  №__184_ от «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_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0"/>
        </w:rPr>
        <w:t>РАСПИСАНИЕ  УРОКОВ  НА  2  ЧЕТВЕР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0"/>
        </w:rPr>
        <w:t>для обучающихся по АООП ООО</w:t>
      </w:r>
      <w:r>
        <w:rPr/>
        <w:t xml:space="preserve"> УО (И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3645"/>
        <w:gridCol w:w="3645"/>
        <w:gridCol w:w="3645"/>
        <w:gridCol w:w="3644"/>
        <w:gridCol w:w="367"/>
      </w:tblGrid>
      <w:tr>
        <w:trPr>
          <w:trHeight w:val="13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лас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2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 яз.   29/письмо и развитие речи  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         28  /музыка и пение    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23 / математика           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«Моипроф.намер.»21/чтен.иразв.речи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.(англ.)          22/ ВД ло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  29/чтение и развитие речи  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         28  /музыка и пение    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. 35 / письмо и развитие речи 3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  29/чтение и развитие речи  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        21/    география        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. 22 / письмо и развитие речи 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23 / математика           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              37/ ИЗО    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. 22 / письмо и развитие речи 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        21/    география        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           34/ ВД психо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23 / математика           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.яз.(англ.)          29/СБО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       37/ чтение и развитие речи  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        21/    география        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        28/ физ-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23 / математика           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.(англ.)          22/СБ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/вн.д.       10/37 /  ПТО 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   /    физ-ра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.(англ.)          29/ ВД лог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. 22 / письмо и развитие речи 22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23 / математика          23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 яз.   29/письмо и развитие речи  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         7/ биология          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23 / математика           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        35 /ОБЖ    3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.(немец.)       21/СБ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 России.Всеобщ истор 28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.   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         7/ биология          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.(англ.)          22/ ВД де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     23 / математика           23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   /    физ-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.(англ.)          22/ ВД ло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  29/чтение и развитие речи 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28/ математика  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. 22 / письмо и развитие речи 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              37/ ИЗО    3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         7/ биология         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 яз.   29/письмо и развитие речи  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23 / математика           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   /    физ-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 России. Всеобщая история  28 / история Отечества   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9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. и разв. речи  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      37/   ПТО/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23 / математика           23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9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. и разв. речи  29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          24/ВД лог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   /    физ-ра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общая история 28/чт. и развитие речи  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   /    физ-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        21/    география        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23 / математика           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        21/ природоведение 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23 / математика           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. 22 / письмо и развитие речи 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          24/ ВД лог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.(англ.)          22/ ВД ло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              37/ ИЗО    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23 / математика           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           34/ ВД психо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29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е и развитие речи  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 яз  22 / ПТО 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 России. Всеобщая история  28 / история Отечества   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        21/    география        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         28  /музыка и пение    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. 22 / письмо и развитие речи 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/вн.д.       10/37 /  ПТО 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. 35 / письмо и развитие речи 3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9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/вн.д.       10/37 /  ПТО 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         28  /музыка и пение    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.(англ.)          22/ ВД деф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28/ ПТО 10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   /    физ-ра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23 / математика           23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 яз.   29/письмо и развитие речи  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       22/ ПТО 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          24/ ВД психо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        37/ письмо и развитие речи 3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  29/чтение и развитие речи  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23 / математика           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 России. Всеобщая история  28 / история Отечества   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          24/ СБ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23 / математика           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.(немец.)       21/ ВД де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      37/ВД деф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 России. Всеобщая история  28 / история Отечества   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/вн.д.       10/37 /  ПТО 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  29/чтение и развитие речи  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. 22 / письмо и развитие речи 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   /    физ-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/вн.д.       10/37 /  ПТО 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   /    физ-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23 / математика           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  29/чтение и развитие речи  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1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.(англ.) 22/ ВД де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   /    физ-ра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рия России.Всеобщая история 28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чтение и развитие речи  29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         7/ биология          7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.(англ.)          22/СБО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 яз.   29/письмо и развитие речи  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23 / математика           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28/ ПТО 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         7/ биология         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23 / математика           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.(англ.)            29/СБ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.(англ.)          22/ СБ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28/ обществознание 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         7/природоведение  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. 22 / письмо и развитие речи 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23 / математика           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. яз. 35 / письмо и развитие речи 3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Р   28 / ОДНКР  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/вн.д.       10/37 /  ПТО 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  29/чтение и развитие речи  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   /    физ-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АССНЫЙ ЧА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/вн.д.       10/37 /  ПТО 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    /    физ-р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     23 / математика           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АССНЫЙ ЧА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АССНЫЙ ЧА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АССНЫЙ ЧА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ВО 2-й ПОЛОВИНЕ ДНЯ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 –трудовое обуче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 –трудовое обуч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 –трудов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-1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 –трудовое обуч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 –трудовое обуче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ическая корр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 –трудовое обуч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 –трудовое обуче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 –трудовое обуч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 –трудовое обуч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0 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30 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 –трудовое обуче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0 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30 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 –трудовое обуч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0 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30 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 –трудовое обуч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0 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 –трудовое обуче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е занят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0 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30 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 –трудовое обуч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40 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30 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 –трудовое обуч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52:00Z</dcterms:created>
  <dc:creator>Алла</dc:creator>
  <dc:description/>
  <cp:keywords/>
  <dc:language>en-US</dc:language>
  <cp:lastModifiedBy>Алла</cp:lastModifiedBy>
  <cp:lastPrinted>2019-09-13T15:22:00Z</cp:lastPrinted>
  <dcterms:modified xsi:type="dcterms:W3CDTF">2019-12-28T11:54:00Z</dcterms:modified>
  <cp:revision>3</cp:revision>
  <dc:subject/>
  <dc:title/>
</cp:coreProperties>
</file>