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930"/>
        <w:gridCol w:w="1009"/>
        <w:gridCol w:w="863"/>
        <w:gridCol w:w="720"/>
        <w:gridCol w:w="863"/>
        <w:gridCol w:w="864"/>
        <w:gridCol w:w="863"/>
        <w:gridCol w:w="864"/>
        <w:gridCol w:w="1008"/>
        <w:gridCol w:w="1008"/>
        <w:gridCol w:w="1009"/>
      </w:tblGrid>
      <w:tr>
        <w:trPr>
          <w:trHeight w:val="6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 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 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6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 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 к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 кл.</w:t>
            </w:r>
          </w:p>
        </w:tc>
      </w:tr>
      <w:tr>
        <w:trPr>
          <w:trHeight w:val="44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оказатель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аличии названия, девиза, эмблемы и других отличительных особенностях классного коллекти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класса по микрогрупп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е органов ученического управления класса и распределении обязан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лассного коллектива на четверть с указанием тем классных часов, классных мероприятий, поездок, подготовки к общешкольным делам и т.п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ежурства по класс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остранства угол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ветовой г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одбора шрифтов и граф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решением Совета командиров от 04.12.2017, протокол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смотра классных угол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7  класс -  «Лучший  по преставлению  информации»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  класс - «Лучший по рациональному использованию места в классному уголке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5  класс - «Лучший по цветовому оформлению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4  класс - «Лучшая другая информация»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6:00Z</dcterms:created>
  <dc:creator>Учитель</dc:creator>
  <dc:description/>
  <cp:keywords/>
  <dc:language>en-US</dc:language>
  <cp:lastModifiedBy>ПК</cp:lastModifiedBy>
  <cp:lastPrinted>2018-01-11T11:05:00Z</cp:lastPrinted>
  <dcterms:modified xsi:type="dcterms:W3CDTF">2018-01-11T08:05:00Z</dcterms:modified>
  <cp:revision>4</cp:revision>
  <dc:subject/>
  <dc:title/>
</cp:coreProperties>
</file>