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/>
      </w:pPr>
      <w:r>
        <w:rPr>
          <w:lang w:val="ru-RU"/>
        </w:rPr>
        <w:t xml:space="preserve">Утверждено приказом  №05 от 11.01.2021 </w:t>
      </w:r>
    </w:p>
    <w:p>
      <w:pPr>
        <w:pStyle w:val="Normal"/>
        <w:ind w:left="8647" w:hanging="0"/>
        <w:rPr>
          <w:lang w:val="ru-RU"/>
        </w:rPr>
      </w:pPr>
      <w:r>
        <w:rPr>
          <w:lang w:val="ru-RU"/>
        </w:rPr>
        <w:t>Директор школы _____________Григорьева А.В.</w:t>
      </w:r>
    </w:p>
    <w:p>
      <w:pPr>
        <w:pStyle w:val="Normal"/>
        <w:ind w:left="949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ВНЕУРОЧНОЙ ДЕЯТЕЛЬНОСТИ</w:t>
      </w:r>
    </w:p>
    <w:p>
      <w:pPr>
        <w:pStyle w:val="Normal"/>
        <w:jc w:val="center"/>
        <w:rPr/>
      </w:pPr>
      <w:r>
        <w:rPr>
          <w:b/>
          <w:lang w:val="ru-RU"/>
        </w:rPr>
        <w:t>3</w:t>
      </w:r>
      <w:r>
        <w:rPr/>
        <w:t xml:space="preserve"> четверть</w:t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2"/>
        <w:gridCol w:w="3162"/>
        <w:gridCol w:w="3162"/>
        <w:gridCol w:w="31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ШКО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сти здоровы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фимова Т.Ю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сишина Я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одкина А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 Н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 – 13.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одвижные игр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фимова Т.Ю., 1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-13.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одвижные игр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 Н.А., 4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 – 14.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Большие открытия маленького учени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сишина Я.С., 2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 – 14.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доровей-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а Е.Е., 1 класс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45-13.3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Детская ритори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одкина А.Н., 3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 – 14.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мники и умниц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 Н.А., 4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 – 14.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Наш театр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фимова Т.Ю.,1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Детская риторика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асишина Я.С., 2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 – 14.5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Большие открытия маленького учени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одкина А.Н., 3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 – 14.5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Большие открытия маленького учени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 Н.А., 4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 – 14.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ный ч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45-13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-оздоровительная секция, баскетбо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а Е.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-15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-оздоровительная сек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Юный турис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шумов М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5-16.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портивно-оздоровительная секция, баскетбо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а Е.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-14.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-оздоровительная сек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Юный турис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шумов М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5-16.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ШКО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скурсионная программа «Род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ковлева Л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7 класс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20 – 16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Применение графиков функций для решения уравнений и неравенст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епцова Е.К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рактикум по работе с КИМами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агян И.Б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5-18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уб «Занимательная математи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епцова Е.К., 8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5-18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екре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сского язы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овкова С.В., 7 класс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20-17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Весел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сский язы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инка И.С., 6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5-16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«Практические основы вопросов растениеводства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аценко Н.А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Практическое решение сложных вопросов обществозн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есова М.А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 недрах инф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одкина А.Н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Живой мир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ценко Н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20-16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7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анимательный немецкий язы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а Л.И., 6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20-16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Финансовая грамотност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есова М.А., 8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временные методы изучения географии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ковлева Л.А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 – 17.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екрет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ого языка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оровкова С.В., 8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анимательный немецкий язы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а Л.И., 7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20-16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тилистика и культура речи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агян И.Б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тематика и жизн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епцова Е.К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5-18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-9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50-15.3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анимательный немецкий язы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а Л.И., 5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55-14.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ий клу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есова М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7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5-16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Технология программир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ин А.А.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5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о-оздоровительная сек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тбо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а Е.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8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-17.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о-оздоровительная сек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портивный туризм и краеведени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шумов М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8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30-18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о-оздоровительная сек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тбо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а Е.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8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0-17.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о-оздоровительная сек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портивный туризм и краеведени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шумов М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8 клас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5-18.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orient="landscape" w:w="16838" w:h="11906"/>
      <w:pgMar w:left="709" w:right="536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8:00Z</dcterms:created>
  <dc:creator>Алла</dc:creator>
  <dc:description/>
  <cp:keywords/>
  <dc:language>en-US</dc:language>
  <cp:lastModifiedBy>Алла</cp:lastModifiedBy>
  <cp:lastPrinted>2020-12-30T17:58:00Z</cp:lastPrinted>
  <dcterms:modified xsi:type="dcterms:W3CDTF">2020-12-30T13:58:00Z</dcterms:modified>
  <cp:revision>2</cp:revision>
  <dc:subject/>
  <dc:title/>
</cp:coreProperties>
</file>