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йскоровская основная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>
          <w:trHeight w:val="954" w:hRule="atLeast"/>
        </w:trPr>
        <w:tc>
          <w:tcPr>
            <w:tcW w:w="4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основной образовательной программе образования детей с умственной отсталостью (интеллектуальными нарушениями)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ой приказом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0.08.2018. №111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 РАЗВИВАЮЩЕ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огопедические заня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аритоновой Л.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м-логопед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3" w:gutter="0" w:header="0" w:top="709" w:footer="2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Войскорово 201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КУРСА ЛОГОПЕДИЧЕСКИХ ЗАНЯТИЙ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 направлена на коррекцию нарушений развития детей с интеллектуальной недостаточностью, оказание коррекционной помощи в формировании полноценной учебной деятельности через достаточно хороший уровень развития речи, который предполагает определенную степень сформированности средств языка (произношение, грамматический строй, словарный запас), а также умений и навыков свободно и адекватно пользоваться этими средствами в целях общ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я речи у обучающихся 7 класса носят характер системного недоразвития речи, которое проявляется в дисграфии, как стойкой причин, препятствующей развитию письменной речи, и дислексии, как нарушение чтения, препятствующие успешности учебной деятельности на разных учебных предмета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огопедические занятия носят комплексный характер, параллельно осуществляется работа над развитием психических процессов, графомоторных навыков, артикуляционной и общей моторики, просодиче</w:t>
        <w:softHyphen/>
        <w:t xml:space="preserve">ских компонентов. Коррекционно-логопедическая работа осуществляется над речевой системой в целом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ние логопедических занятий согласовано с программой по чтению, развитию речи, русскому языку и помимо коррекции речевого нарушения способствует подготовке детей к усвоению учебного материал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гопедическое воздействие в рамках реализации данной программы будет направлено на речевую систему в целях преодоления и коррекции причин, вызвавших дисграфию и дислексию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ограммы</w:t>
      </w:r>
      <w:r>
        <w:rPr>
          <w:rFonts w:cs="Times New Roman" w:ascii="Times New Roman" w:hAnsi="Times New Roman"/>
          <w:sz w:val="28"/>
          <w:szCs w:val="28"/>
        </w:rPr>
        <w:t xml:space="preserve"> устранение искажённого употребления речевых единиц во всех видах речевой деятельности, коррекция   нарушений   устной, письменной речи.</w:t>
      </w:r>
    </w:p>
    <w:p>
      <w:pPr>
        <w:pStyle w:val="Style16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</w:t>
      </w:r>
      <w:r>
        <w:rPr>
          <w:rFonts w:cs="Times New Roman" w:ascii="Times New Roman" w:hAnsi="Times New Roman"/>
          <w:sz w:val="28"/>
          <w:szCs w:val="28"/>
          <w:lang w:eastAsia="ru-RU"/>
        </w:rPr>
        <w:t>и: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нетическ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ровне: </w:t>
        <w:br/>
        <w:t>развитие звукового анализа и синтеза слов (от простых форм к сложным); развитие фонематического восприятия, то есть диффере</w:t>
        <w:softHyphen/>
        <w:t xml:space="preserve">циация фонем, имеющих сходные характеристики. </w:t>
        <w:br/>
        <w:t>работа по уточнению оптико-пространственных пре</w:t>
        <w:softHyphen/>
        <w:t xml:space="preserve">ставлений.(2—3 минуты на каждом занятии первого уровня коррекционной работы). </w:t>
        <w:br/>
        <w:t xml:space="preserve">дифференциация букв, смешиваемых по звонкости-глухости и акустико-артикуляционному типу. </w:t>
        <w:br/>
        <w:t xml:space="preserve">           н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ексическ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ровне: </w:t>
        <w:br/>
        <w:t xml:space="preserve">· количественный рост словаря (за счет усвоения новых слов и их значений); </w:t>
        <w:br/>
        <w:t xml:space="preserve">· качественное обогащение словаря (путем усвоения смысловых и эмоциональных оттенков значений слов, переносного значения слов и словосочетаний); </w:t>
        <w:br/>
        <w:t xml:space="preserve">· формирование культуры речи (устранение слов-паразитов, искаженных просторечных, жаргонных слов); </w:t>
        <w:br/>
        <w:t xml:space="preserve">· развитие слогового анализа и синтеза; </w:t>
        <w:br/>
        <w:t xml:space="preserve">· наблюдение за явлениями синонимии и антонимии слов. </w:t>
        <w:br/>
        <w:t xml:space="preserve">       н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интаксическ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ровне: </w:t>
        <w:br/>
        <w:t xml:space="preserve">· усвоение учащимися сочетаемости слов в предложении, осознанное построение предложений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гащение фразовой речи учен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ых целей и задач возможно через: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развитие фонематического анализа и синтеза; </w:t>
        <w:br/>
        <w:t xml:space="preserve">• развитие языкового анализа и синтеза на уровнях слога, слова, предложения, текста; </w:t>
        <w:br/>
        <w:t xml:space="preserve">• уточнение и закрепление слухопроизносительных дифференцировок фонем; </w:t>
        <w:br/>
        <w:t>• развитие и уточнение пространственно-временных пред</w:t>
        <w:softHyphen/>
        <w:t xml:space="preserve">ставлений; </w:t>
        <w:br/>
        <w:t xml:space="preserve">• развитие внимания, памяти, мышления; </w:t>
        <w:br/>
        <w:t xml:space="preserve">• формирование и развитие связной выразительной речи, обогащение словарного запаса; </w:t>
        <w:br/>
        <w:t>• развитие анализаторов (слухового, зрительного и кинесте</w:t>
        <w:softHyphen/>
        <w:t xml:space="preserve">тического), участвующих в акте речи, письма и чтения.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ируемые результаты освоения курса логопедических занятий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Учащиеся научатся: 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ать под диктовку текст, с минимальными погрешностями применять правила проверки написания слов;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бирать слова по составу;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ывать слова с помощью приставок и суффиксов;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личать части речи;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ить простое распространенное предложение, простое предложение с однородными членами, сложное предложение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способы проверки написания гласных и согласных (путем изменения формы слова)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главные и второстепенные (без конкретизации) члены предложения;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ывать частей речи, их знач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чащиеся получат возможность научиться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ять деловые бумаг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ьзоваться школьным орфографическим слова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базовых учебных действий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внимания, развитие умения анализировать и сравнивать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навыков по контролю собственных действий по преодолению недостатков развития реч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контролю и самоконтролю действий по произношению и написанию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ланирование предстоящей деятельности: (принятие учебной задачи; активное осмысление материала; выделение главного, существенного в учебном материале; определение путей и средств достижения учебной цели)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нтроль за ходом своей деятельности (от умения работать с образцами до умения пользоваться специальными приёмами самоконтроля)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бота в определённом темпе (умение быстро и качественно писать, считать; проводить анализ, сравнение, сопоставление и т.д.)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менение знаний в новых ситуациях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нализ, оценка продуктивности собственной деятельност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Развитие и совершенствование коммуникативной готовности к обучению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мение внимательно слушать и слышать учителя-логопеда, не переключаясь на посторонние воздействия; подчинять свои действия его инструкциям (т.е. занять позицию ученика)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мения понять и принять учебную задачу, поставленную в вербальной форме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мение владеть вербальными средствами общения в целях чёткого восприятия, удержания и сосредоточенного выполнения учебной задачи в соответствии с полученной инструкцией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мения целенаправленно и последовательно (в соответствии с заданием, инструкцией) выполнять учебные действия и адекватно реагировать на контроль и оценки учителя-логопед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Формирование коммуникативных умений и навыков, адекватных ситуации учебной деятельности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веты на вопросы в точном соответствии с инструкцией, заданием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веты на вопросы по ходу учебной работы с адекватным использованием усвоенной терминологии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язные высказывания - ответы из нескольких фраз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менение алгоритмов, планов при подготовке развёрнутого высказывания по ходу и итогам учебной работы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потребление усвоенной учебной терминологии в связных высказываниях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ращение к учителю-логопеду или товарищу по группе за разъяснением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яснение инструкций, учебной задачи с использованием новой терминологии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ёрнутый отчёт о последовательности выполнения учебной работы, подведение итогов занятия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улирование задания при выполнении коллективных видов учебной работы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едение дифференцированного опроса и оценка ответов своих товарищей (в роли руководителя различных видов учебной работы)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блюдение речевого этикета при общении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ставление устных связных высказываний с элементами творчеств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лняемость групп для логопедических занятий 2-4 обучающихся. Основной формой являются групповые занятия. На занятия с группой обучающихся отводится 40 минут, подгруппой – 20-25, индивидуального -15-20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исправлению речевых нарушений строится с учётом возрастных особенностей, программы по русскому языку и особенностей речевого дефекта обучающихся. Эффективность логопедических занятий и перенос полученных навыков в учебную обстановку значительно повышается, если используется дидактический материал в соответствии с темой программы, которая изучается в классе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иды и формы организации учебного процесса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данной программы используются разнообразные типы занятий, формы и виды работ, а также средства обучения и технологи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я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ные (ознакомления с новым материалом; закрепления изученного материала; проверки знаний, умений и навыков; систематизации и обобщения изученного материала), нетрадиционные занятия (экскурсии, викторины, утренники и т.д.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и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гровые; здоровьесберегающие; информационно-коммуникационные; проблемно-поисковые; личностно-ориентированные; технологии разноуровнего и дифференцированного обучения, ИКТ и т.д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и формы контроля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ализации данной программы используется три формы контроля: индивидуальный, подгрупповой, групповой. Который в свою очередь делится на типы: внешний контроль логопеда за деятельностью учащихся, взаимоконтроль и самоконтроль учащихся. Контроль проводится вводный (в начале изучения темы), текущий и итоговы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 контр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стный опрос, письмен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ДЕРЖАНИЕ КОРРЕКЦИОН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а  логопедических занятий в 7  классе рассчитана на 68  часов. Из них на обследование речи в начале и конце года 12, на коррек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ковой стороны речи 22, развитие лексико-грамматического строя речи 24,  развитие связной речи 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следование устной и письменной речи учащих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 артикуляционного аппарата, оценка мышечные ощущений при проговаривании звуков, слов. Отработка артикуляции гласных первого ряда и согласных, произношение которых обычно не страдает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знавание и вычленении звуков в словах с опорой на громкое проговаривание, в дальнейшем — обычное произнесение слов (голосом разговорной громкости), а затем — выполнение молч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заимосвязь между буквой и звуком. Звукобуквенный анализ и синтез. </w:t>
        <w:br/>
        <w:t xml:space="preserve">Дифференциация букв, имеющих кинетическое сходство либо по количеству элементов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(л-м, п-т, и-ш, и-щ)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бо по пространственному расположению элементов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б-д, в-д, у-ч, г-р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бо по наличию или отсутствию элементов данных букв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у-д-з, о-а, н-ю, л-я, а-д, и-у, х-ж, ш-щ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фференциации фонем, имеющих акустико-артикуляционное сходство, и в первую очередь гласных I и II ряда. Усвоение одного из способов слияния согласны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фференциация согласных звуков. Понятие о звонких и глухих звуках, сравнение их попарно, сходство и различие. Различение звуков по акустико-артикуляционным признакам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тико-пространственные дифференцировки на действиях с картинками, геометрическими фигурами, упражнения в конструировании букв с помощью счетных палочек, отгадывания изографов, работы с «зашумленными» буквами или отгадыванием букв, кинетически смешиваемых по элементу данных букв. Обучение выделению «опорных» признаков, отличающих смешиваемые буквы.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а работа проводится на каждом занятии в его организационной части (2—3 минуты).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ширение словарного запаса слов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очнение и расширения словарного запаса учащихся. Знакомство с явлениями синонимии и антонимии слов. Уточнение представления о строении  слова из звуков, слияние звуков в слоги. Слоговая структура слова с опорой на ритмический рисунок слова и графическое изображение. Слогообразующая роль гласных. Ударные и безудар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лексико-грамматического строя речи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стое предлож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синтаксическая основа предложения, синтаксический разбор предложения.  Грамматическое оформление предложения. Согласование различных частей речи (существительное с глаголом и существительное с прилагательным в роде и числе). </w:t>
        <w:br/>
        <w:t xml:space="preserve">Предлоги: замена предлога из, предлогом с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вернулась с магазина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странственное значение предлогов, их значения. Правило о раздельном написании предлогов со словами.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вязная речь</w:t>
      </w:r>
      <w:r>
        <w:rPr>
          <w:rFonts w:cs="Times New Roman" w:ascii="Times New Roman" w:hAnsi="Times New Roman"/>
          <w:sz w:val="28"/>
          <w:szCs w:val="28"/>
          <w:lang w:eastAsia="ru-RU"/>
        </w:rPr>
        <w:t>: виды пересказа (подробный и выборочный), рассказы по се</w:t>
        <w:softHyphen/>
        <w:t xml:space="preserve">рии картинок, по одной сюжетной картинке, по опорным словам, по плану. </w:t>
        <w:br/>
        <w:t xml:space="preserve">Задания на развитие мышления, слухового и зрительного внимания и памят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етоды и приё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Использование занимательного, игрового материала, наглядно-практических методов, подвижные и дидактические игры с мячом, речевые логопедические игры, моделирование. Наглядные и словесные методы логопедического воздействия (беседы, рассказы, объяснения).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лняемость групп для логопедических занятий 2-4 обучающихся. Основной формой являются групповые занятия. На занятия с группой обучающихся отводится, как правило 20-35 минут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исправлению речевых нарушений строится с учётом возрастных особенностей, программы по русскому языку и особенностей речевого дефекта обучающихся. Эффективность логопедических занятий и перенос полученных навыков в учебную обстановку значительно повышается, если используется дидактический материал в соответствии с темой программы, которая изучается в классе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иды и формы организации учебного процесса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данной программы используются разнообразные типы занятий, формы и виды работ, а также средства обучения и технологи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я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ные (ознакомления с новым материалом; закрепления изученного материала; проверки знаний, умений и навыков; систематизации и обобщения изученного материала), нетрадиционные занятия (экскурсии, викторины, утренники и т.д.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и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гровые; здоровьесберегающие; информационно-коммуникационные; проблемно-поисковые; личностно-ориентированные; технологии разноуровнего и дифференцированного обучения, ИКТ и т.д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и формы контроля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ализации данной программы используется три формы контроля: индивидуальный, подгрупповой, групповой. Который в свою очередь делится на типы: внешний контроль логопеда за деятельностью учащихся, взаимоконтроль и самоконтроль учащихся. Контроль проводится вводный (в начале изучения темы), текущий и итоговы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 контр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стный опрос, письменные работы.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FR2"/>
        <w:spacing w:lineRule="auto" w:line="240"/>
        <w:ind w:left="360" w:hanging="0"/>
        <w:rPr/>
      </w:pPr>
      <w:r>
        <w:rPr>
          <w:b/>
          <w:szCs w:val="24"/>
        </w:rPr>
        <w:t>3.ТЕМАТИЧЕСКОЕ ПЛАНИРОВАНИЕ</w:t>
      </w:r>
    </w:p>
    <w:p>
      <w:pPr>
        <w:pStyle w:val="FR2"/>
        <w:spacing w:lineRule="auto" w:line="240"/>
        <w:ind w:hanging="0"/>
        <w:rPr/>
      </w:pP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881"/>
        <w:gridCol w:w="2693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следование устной и письменной реч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7"/>
                <w:szCs w:val="27"/>
                <w:lang w:eastAsia="ru-RU"/>
              </w:rPr>
              <w:t>Развитие звуковой стороны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7"/>
                <w:szCs w:val="27"/>
                <w:lang w:eastAsia="ru-RU"/>
              </w:rPr>
              <w:t>Дифференциация твёрдых и мягких соглас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7"/>
                <w:szCs w:val="27"/>
                <w:lang w:eastAsia="ru-RU"/>
              </w:rPr>
              <w:t>Дифференциация звонких и глухих согласных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3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7"/>
                <w:szCs w:val="27"/>
                <w:lang w:eastAsia="ru-RU"/>
              </w:rPr>
              <w:t>Дифференциация непарных соглас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7"/>
                <w:szCs w:val="27"/>
                <w:lang w:eastAsia="ru-RU"/>
              </w:rPr>
              <w:t>.Звукобуквенный анализ и синтез 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фференциация букв по оптическому сход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77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7"/>
                <w:szCs w:val="27"/>
                <w:lang w:eastAsia="ru-RU"/>
              </w:rPr>
              <w:t>Развитие лексико-грамматического строя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56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7"/>
                <w:szCs w:val="27"/>
                <w:lang w:eastAsia="ru-RU"/>
              </w:rPr>
              <w:t>Слов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7"/>
                <w:szCs w:val="27"/>
                <w:lang w:eastAsia="ru-RU"/>
              </w:rPr>
              <w:t>Лекс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7"/>
                <w:szCs w:val="27"/>
                <w:lang w:eastAsia="ru-RU"/>
              </w:rPr>
              <w:t>Лексико-грамматическое оформление речи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7"/>
                <w:szCs w:val="27"/>
                <w:lang w:eastAsia="ru-RU"/>
              </w:rPr>
              <w:t>Словосоче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7"/>
                <w:szCs w:val="27"/>
                <w:lang w:eastAsia="ru-RU"/>
              </w:rPr>
              <w:t>Предло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7"/>
                <w:szCs w:val="27"/>
                <w:lang w:eastAsia="ru-RU"/>
              </w:rPr>
              <w:t>Работа над связной речь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8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C32">
    <w:name w:val="c32"/>
    <w:qFormat/>
    <w:rPr/>
  </w:style>
  <w:style w:type="character" w:styleId="C0">
    <w:name w:val="c0"/>
    <w:qFormat/>
    <w:rPr/>
  </w:style>
  <w:style w:type="character" w:styleId="C6">
    <w:name w:val="c6"/>
    <w:qFormat/>
    <w:rPr/>
  </w:style>
  <w:style w:type="character" w:styleId="C1">
    <w:name w:val="c1"/>
    <w:qFormat/>
    <w:rPr/>
  </w:style>
  <w:style w:type="character" w:styleId="C16">
    <w:name w:val="c16"/>
    <w:qFormat/>
    <w:rPr/>
  </w:style>
  <w:style w:type="character" w:styleId="C38">
    <w:name w:val="c38"/>
    <w:qFormat/>
    <w:rPr/>
  </w:style>
  <w:style w:type="character" w:styleId="C26">
    <w:name w:val="c26"/>
    <w:qFormat/>
    <w:rPr/>
  </w:style>
  <w:style w:type="character" w:styleId="C30">
    <w:name w:val="c30"/>
    <w:qFormat/>
    <w:rPr/>
  </w:style>
  <w:style w:type="character" w:styleId="C18">
    <w:name w:val="c18"/>
    <w:qFormat/>
    <w:rPr/>
  </w:style>
  <w:style w:type="character" w:styleId="C25">
    <w:name w:val="c25"/>
    <w:qFormat/>
    <w:rPr/>
  </w:style>
  <w:style w:type="character" w:styleId="C27">
    <w:name w:val="c27"/>
    <w:qFormat/>
    <w:rPr/>
  </w:style>
  <w:style w:type="character" w:styleId="C13">
    <w:name w:val="c13"/>
    <w:qFormat/>
    <w:rPr/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8:58:00Z</dcterms:created>
  <dc:creator>Валентина Сергеевна Нарыкова</dc:creator>
  <dc:description/>
  <cp:keywords/>
  <dc:language>en-US</dc:language>
  <cp:lastModifiedBy>-ASUS-PC-</cp:lastModifiedBy>
  <cp:lastPrinted>2014-04-16T06:41:00Z</cp:lastPrinted>
  <dcterms:modified xsi:type="dcterms:W3CDTF">2018-10-10T00:19:00Z</dcterms:modified>
  <cp:revision>8</cp:revision>
  <dc:subject/>
  <dc:title/>
</cp:coreProperties>
</file>