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йскоровская основная общеобразовательная шк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7"/>
      </w:tblGrid>
      <w:tr>
        <w:trPr>
          <w:trHeight w:val="954" w:hRule="atLeast"/>
        </w:trPr>
        <w:tc>
          <w:tcPr>
            <w:tcW w:w="46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а педагогическим советом от 30.08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 приказ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8.2018 №118</w:t>
            </w:r>
          </w:p>
        </w:tc>
        <w:tc>
          <w:tcPr>
            <w:tcW w:w="464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основной образовательной программе начального общего образования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ой приказом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7.07.2017. №97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О РАЗВИВАЮЩЕЙ НАПРАВ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огопедические занят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Харитоновой Л.Х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м-логопе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3" w:gutter="0" w:header="0" w:top="709" w:footer="27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Войскорово 2018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КОРРЕКЦИОН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й курс является частью системной работы по коррекции одного из компонентов речевой системы – письменной речи. Он направлен на осуществление специальной логопедической помощи обучающимся, испытывающих трудности в освоении основной общеобразовательной программы, с учетом закономерностей нормального онтогенеза в развитии фонетической, лексической, морфологической и синтаксической системы языка.</w:t>
      </w:r>
    </w:p>
    <w:p>
      <w:pPr>
        <w:pStyle w:val="Normal"/>
        <w:shd w:fill="FFFFFF" w:val="clear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пирается на основные принципы: системность, комплексность, последовательность и систематичность, доступность, индивидуальный подход, онтогенетический принцип развития речевой системы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сновные 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направлени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 работ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гностика устной и письменной речи дет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звуковой стороны реч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лексического запаса и грамматического строя реч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вязной реч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и совершенствование коммуникативной готовности к обучени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олноценных учебных уме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и совершенствование психологических предпосылок к обучени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коммуникативных умений и навыков, адекватных ситуаций учебной деятельности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ъяснение специальных знаний по логопедии среди родителей, педагогов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Цель программы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рофилактика и коррекция нарушений устной и письменной речи обучающихся младшего школьн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Задачи программы: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1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витие фонематического анализа и синтез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1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азвитие  языкового  анализа и  синтеза  на уровне  слога,  слова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ложения и текс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1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ормирование и развитие грамматически правильной реч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1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ормирование и развитие выразительной, связной реч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1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огащение словарного запас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1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витие фонематического восприят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1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точнение слухопроизносительных дифференцировок фоне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1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и уточнение пространственно-временных ориентир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1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азвитие анализаторов, участвующих в акте письма:  слухового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рительного, кинестетического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1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    познавательных     процессов:     слухового     внимания,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рительного   внимания,   слуховой   памяти,   зрительной   памяти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огического мыш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УД: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ные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ительно относиться к коррекционным занятиям, понимая</w:t>
        <w:br/>
        <w:t>их необходимость для того, чтобы стать более успешным в учебной деятель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етически и интонационно правильно оформлять свою речь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оценивать собственную деятельность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цель деятельности на занятии с помощью учителя-логопед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ирать наиболее эффективные способы решения задач в зависимости</w:t>
        <w:br/>
        <w:t>от конкретных услов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ся корректировать и оценивать выполненные задания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 и выделение необходимой информац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и произвольно строить речевое высказывание в устной форм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наиболее эффективных способов решения задач в зависимости</w:t>
        <w:br/>
        <w:t>от конкретных услов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и оценка процесса и результатов деятельности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учебное сотрудничество с педагогом и сверстникам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или при помощи учителя-логопеда формулировать свою точку зр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различные роли в группе (лидера, исполнителя, крити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тбора и основногои дополнительного содержания связаны с учебными программами начальной ступени обучения, логикой межпредметных связей, а также с возрастными особенностями развития и структурой речевого дефек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жидаемые результаты логопедической рабо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итоге коррекционного логопедического сопровождения  обучающиеся 3 класс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УО (ИН) и ОВЗ (ЗПР) должны  </w:t>
      </w:r>
      <w:r>
        <w:rPr>
          <w:rFonts w:cs="Times New Roman" w:ascii="Times New Roman" w:hAnsi="Times New Roman"/>
          <w:sz w:val="24"/>
          <w:szCs w:val="24"/>
        </w:rPr>
        <w:t>знать: слоговой анализ и синтез слова; мягкость согласных; морфологический состав слова: корень, окончание, приставку, суффикс; предложения: повествовательные, вопросительные, восклицательны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окончании 3 класса 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еся должн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умет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ить звукобуквенный анализ и синтез сл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фференцировать звуки по акустическому сходству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бирать к слову родственные слов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навыками словообразования и словоизмен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бирать синонимы и антонимы к различным частям реч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фференцировать предлоги и приставк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распространенные предлож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тему рассказа, последовательность и связность предложений в текст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 план  связного высказы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ивность логопедического сопровождения отслеживается через мониторинговые (диагностические) исследования  с внесением последующих корректив в содержание логопедической работы и в индивидуальные маршруты коррек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  РАБОЧЕЙ  ПРОГРАММЫ</w:t>
      </w:r>
    </w:p>
    <w:p>
      <w:pPr>
        <w:pStyle w:val="Style32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иагностика.</w:t>
      </w:r>
    </w:p>
    <w:p>
      <w:pPr>
        <w:pStyle w:val="Style32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Первый раздел включает в себя диагностический этап для определения дальнейшего плана коррекционной работ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ко-слоговой анализ и синтез слова. Ударени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и речи. Звуки и буквы. Гласные звуки. Дифференциация гласных и согласных звуков. Звукобуквенный анализ и синтез слова. Слогообразующая роль гласных. Деление слов на слоги. Ударени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фференциация фонем, имеющих акустико-артикуляционное сходство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сные первого ряда. Гласные второго ряда. Дифференциация а-я. Дифференциация у-ю. Дифференциация о-ё. Дифференциация ы-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фференциация глухих и звонких согласных звуков. Парные согласны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фференциация б-п. Дифференциация д-т. Дифференциация г-к. Дифференциация з-с. Дифференциация в-ф. Дифференциация ж-ш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квы сходные по кинестетическим и оптическим признака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ция и-у. Дифференциация п-т. Дифференциация б-д. Дифференциация о-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е и слово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е члены предложения. Интонационная законченность предложения. Слова, обозначающие предмет. Слова, обозначающие действие предмета. Дифференциация слов-предметов и слов-действий. Слова, обозначающие признак предмет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ческое оформление предложения и его распространени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глагола с именем существительным в числе и роде. Согласование имени прилагательного с именем существительным в роде и числе. Управление. Винительный падеж. Родительный падеж. Дательный падеж. Творительный падеж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г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г на. Предлог в. Предлог по. Предлог с. Предлог из. Предлог к. Предлог за. Предлог над. Предлог под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над связной речью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ледовательный пересказ. Рассказ-описание. Краткий пересказ. Выборочный пересказ. Творческий пересказ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к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диагностика по итогам коррекционной работы.</w:t>
      </w:r>
    </w:p>
    <w:p>
      <w:pPr>
        <w:pStyle w:val="Style18"/>
        <w:shd w:fill="FFFFFF" w:val="clear"/>
        <w:tabs>
          <w:tab w:val="clear" w:pos="709"/>
          <w:tab w:val="left" w:pos="10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Оценочный этап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последнем этапе оценивается эффективность коррекционной работы; проводится повторная проверка навыков письма, анализируются различные виды письменных работ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ичность групповых и индивидуальных занятий определяется тяжестью нарушения речев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общих речевых навы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авильного дыхания и осанки учащегося: выработка глубокого диафрагмально-рёберного дыхания; свободного, плавного, удлинённого, направленного выдох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речевой моторики: оральный и артикуляторный праксис, точность, чистоту, объём, плавность движений, умение удерживать заданную позу в процессе выполнения упражнений артикуляторной гимнастики (по подражанию и по 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>словесной инстру</w:t>
      </w:r>
      <w:r>
        <w:rPr>
          <w:rFonts w:cs="Times New Roman" w:ascii="Times New Roman" w:hAnsi="Times New Roman"/>
          <w:sz w:val="24"/>
          <w:szCs w:val="24"/>
        </w:rPr>
        <w:t xml:space="preserve">кци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произносительных качеств речи учащегося: уточнение правильной артикуляции гласных, произношение звукосочетаний гласных, артикуляции согласных раннего и среднего онтогенеза и их мягких вариантов, правильное воспроизведение слоговой структуры и ударного слога 2-3-х сложных слов с прямыми слог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я/уточнение произношения (в соответствии с индивидуальными возможностями учащихся) звуков [ р, р’] их автоматизация и дифференциац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росодической стороны речи: произвольная регуляция силы голоса; мягкая голосоподача; умеренный темп речи на материале стихотворений; произвольная выразительность речи; интонационная окраска речи в сопровождении мимикой и жестом; интонация законченности предложения, побудительного и вопросительного предложения, перечис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Форма обуч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групповые и индивидуальные занятия. Продолжительност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групповых занятий 40 минут, котор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одятся 2 раза 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еделю. </w:t>
      </w:r>
      <w:r>
        <w:rPr>
          <w:rFonts w:cs="Times New Roman" w:ascii="Times New Roman" w:hAnsi="Times New Roman"/>
          <w:sz w:val="24"/>
          <w:szCs w:val="24"/>
        </w:rPr>
        <w:t>Индивидуальные занятия проводятся по необходимости  в зависимости от структуры речевого дефекта от 1 до 3 раз в неделю, продолжительность индивидуальных занятий составляет 2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4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71"/>
                <w:bCs/>
                <w:sz w:val="24"/>
                <w:szCs w:val="24"/>
              </w:rPr>
              <w:t>Название разде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71"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71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гно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71"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71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о-слоговой анализ и синтез слов. Удар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71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FontStyle71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71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фонем, имеющих акустико-артикуляционное сходств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71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глухих и звонких согласных звуков. Парные согласны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ы сходные по кинестетическим и оптическим признак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и слов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ое оформление предложения и его распростран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лог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 9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связной речь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0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гност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1"/>
                <w:bCs/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71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FontStyle71"/>
                <w:bCs/>
                <w:sz w:val="24"/>
                <w:szCs w:val="24"/>
              </w:rPr>
              <w:t>68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both"/>
        <w:rPr>
          <w:rStyle w:val="FontStyle71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60" w:right="70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8">
    <w:name w:val="c8"/>
    <w:basedOn w:val="Style14"/>
    <w:qFormat/>
    <w:rPr/>
  </w:style>
  <w:style w:type="character" w:styleId="C24">
    <w:name w:val="c24"/>
    <w:basedOn w:val="Style14"/>
    <w:qFormat/>
    <w:rPr/>
  </w:style>
  <w:style w:type="character" w:styleId="C5">
    <w:name w:val="c5"/>
    <w:basedOn w:val="Style14"/>
    <w:qFormat/>
    <w:rPr/>
  </w:style>
  <w:style w:type="character" w:styleId="C17">
    <w:name w:val="c17"/>
    <w:basedOn w:val="Style14"/>
    <w:qFormat/>
    <w:rPr/>
  </w:style>
  <w:style w:type="character" w:styleId="FontStyle71">
    <w:name w:val="Font Style71"/>
    <w:qFormat/>
    <w:rPr>
      <w:rFonts w:ascii="Times New Roman" w:hAnsi="Times New Roman" w:cs="Times New Roman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0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09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rebuchet MS" w:hAnsi="Trebuchet MS" w:eastAsia="Calibri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6:27:00Z</dcterms:created>
  <dc:creator>Alex</dc:creator>
  <dc:description/>
  <cp:keywords/>
  <dc:language>en-US</dc:language>
  <cp:lastModifiedBy>-ASUS-PC-</cp:lastModifiedBy>
  <cp:lastPrinted>2013-10-09T20:29:00Z</cp:lastPrinted>
  <dcterms:modified xsi:type="dcterms:W3CDTF">2018-10-10T00:07:00Z</dcterms:modified>
  <cp:revision>7</cp:revision>
  <dc:subject/>
  <dc:title/>
</cp:coreProperties>
</file>