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775</wp:posOffset>
                </wp:positionH>
                <wp:positionV relativeFrom="page">
                  <wp:posOffset>721995</wp:posOffset>
                </wp:positionV>
                <wp:extent cx="684403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56.85pt" to="547.1pt,56.85pt" ID="Shape 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775</wp:posOffset>
                </wp:positionH>
                <wp:positionV relativeFrom="page">
                  <wp:posOffset>2160905</wp:posOffset>
                </wp:positionV>
                <wp:extent cx="684403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70.15pt" to="547.1pt,170.15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950</wp:posOffset>
                </wp:positionH>
                <wp:positionV relativeFrom="page">
                  <wp:posOffset>718820</wp:posOffset>
                </wp:positionV>
                <wp:extent cx="0" cy="8964295"/>
                <wp:effectExtent l="3175" t="0" r="381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56.6pt" to="8.5pt,762.4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46265</wp:posOffset>
                </wp:positionH>
                <wp:positionV relativeFrom="page">
                  <wp:posOffset>718820</wp:posOffset>
                </wp:positionV>
                <wp:extent cx="0" cy="8964295"/>
                <wp:effectExtent l="3175" t="0" r="381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5pt,56.6pt" to="546.95pt,762.4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ннотации к рабочим программам, реализуемым в рамках адаптированной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сновной общеобразовательной программы начального образования обучающихся с легкой умственной отсталостью (интеллектуальными нарушениями) (1 вариант ) на основе ФГОС обучающихся с умственной отсталостью (интеллектуальными нарушениями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20"/>
        <w:gridCol w:w="7960"/>
      </w:tblGrid>
      <w:tr>
        <w:trPr>
          <w:trHeight w:val="32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</w:tr>
      <w:tr>
        <w:trPr>
          <w:trHeight w:val="268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</w:tr>
      <w:tr>
        <w:trPr>
          <w:trHeight w:val="48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-3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ая программа по русскому языку составлена на основе Федерального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го образовательного стандарта образования обучающихся с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ственной отсталостью (интеллектуальными нарушениями)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м принципом, организующим рабочую программу по основным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разделам русского языка, является развитие речи. 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целью предмета является: приобретение навыков устной и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енной речи; формирование основных орфографических и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х навыков; воспитание интереса к родному языку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абочей программе указано место учебного предмета в учебном плане,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ые и предметные результаты изучения; определены БУД.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ое планирование составлено с учетом особенностей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1-3 класса. В нем распределено количество часов на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тем и конкретизирована тема каждого урока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ая программа по чтению составлена на основе Федерального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го образовательного стандарта образования обучающихся с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ственной отсталостью (интеллектуальными нарушениями)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ая цель прохождения данного курса: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лавное чтение по слогам;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формирование основ знаний из области фонетики и графики: звуки и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ы, гласные и согласные звуки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а состоит из двух разделов, соответствующих добукварному и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рному периодам. В рабочей программе указано место учебного</w:t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 в учебном плане, личностные и предметные результаты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я; определены БУД. Тематическое планирование составлено с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ом особенностей обучающихся 1-3 класса. В нем распределено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часов на изучение тем и конкретизирована тема каждого урока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ева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ая программа по речевой практике составлена на основе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ого государственного образовательного стандарта образования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с умственной отсталостью (интеллектуальными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ушениями).</w:t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ая цель прохождения данного курса: развитие речевой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ции школьников с умственной отсталостью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теллектуальными нарушениями) для осуществления общения с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ими людьми. В рабочей программе указано место учебного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 в учебном плане, личностные и предметные результаты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я; определены БУД. Тематическое планирование составлено с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ом особенностей обучающихся 1-3 класса. В нем распределено</w:t>
            </w:r>
          </w:p>
        </w:tc>
      </w:tr>
      <w:tr>
        <w:trPr>
          <w:trHeight w:val="48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160" w:right="966" w:gutter="0" w:header="0" w:top="1142" w:footer="0" w:bottom="10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20"/>
        <w:gridCol w:w="7980"/>
      </w:tblGrid>
      <w:tr>
        <w:trPr>
          <w:trHeight w:val="28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часов на изучение тем и конкретизирована тема каждого урока</w:t>
            </w:r>
          </w:p>
        </w:tc>
      </w:tr>
      <w:tr>
        <w:trPr>
          <w:trHeight w:val="24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ая программа по математике составлена на основе Федерального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го образовательного стандарта образования обучающихся с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ственной отсталостью (интеллектуальными нарушениями)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ая цель прохождения данного курса: заложить основы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арных математических знаний и умений учащихся с учетом их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х особенностей. В рабочей программе указано место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предмета в учебном плане, личностные и предметные результаты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я; определены БУД. Тематическое планирование составлено с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ом особенностей обучающихся 1-3 класса. В нем распределено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часов на изучение тем и конкретизирована тема каждого урока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 природы 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ая программа составлена на основе Федерального государственного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стандарта образования обучающихся с умственной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талостью (интеллектуальными нарушениями).</w:t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ая цель предмета «Мир природы и человека» заключается в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и первоначальных знаний о живой и неживой природе;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имании простейших взаимосвязей, существующих между миром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ы и человека. В рабочей программе указано место учебного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 в учебном плане, личностные и предметные результаты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я; определены БУД. Тематическое планирование составлено с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ом особенностей обучающихся 1-3 класса. В нем распределено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часов на изучение тем и конкретизирована тема каждого урока</w:t>
            </w:r>
          </w:p>
        </w:tc>
      </w:tr>
      <w:tr>
        <w:trPr>
          <w:trHeight w:val="25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ая программа составлена на основе Федерального государственного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стандарта образования обучающихся с умственной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талостью (интеллектуальными нарушениями).</w:t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ью учебного курса «Музыка» является овладение детьми музыкальной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ой, развитие музыкальности учащихся. Под музыкальностью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разумеваются умения и навыки, необходимые для музыкальной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. Рабочая программа включает в себя основные виды и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 организации учебного процесса, указано место учебного предмета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учебном плане, личностные и предметные результаты изучения;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ы БУД. Тематическое планирование составлено с учетом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ей обучающихся 1-3 класса. В нем распределено количество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 на изучение тем и конкретизирована тема каждого урока</w:t>
            </w:r>
          </w:p>
        </w:tc>
      </w:tr>
      <w:tr>
        <w:trPr>
          <w:trHeight w:val="24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ая программа по изобразительному искусству составлена на основе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ого государственного образовательного стандарта образования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с умственной отсталостью (интеллектуальными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ушениями).</w:t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ью данной программы является осуществление комплексного подхода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развитию личности младших школьников, имеющих интеллектуальные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ушения, путем коррекции и развития сенсомоторной сферы, высших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ических функций, обогащения чувственного опыта в процессе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 изобразительной деятельностью. В программе выделены основные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, методы, формы обучения; выделены межпредметные связи;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азано место учебного предмета в учебном плане, личностные и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е результаты изучения; определены БУД. Тематическое</w:t>
            </w:r>
          </w:p>
        </w:tc>
      </w:tr>
      <w:tr>
        <w:trPr>
          <w:trHeight w:val="5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160" w:right="966" w:gutter="0" w:header="0" w:top="1112" w:footer="0" w:bottom="7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20"/>
        <w:gridCol w:w="7980"/>
      </w:tblGrid>
      <w:tr>
        <w:trPr>
          <w:trHeight w:val="28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ование составлено с учетом особенностей обучающихся 1-3 класса.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нем распределено количество часов на изучение тем и конкретизирована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каждого урока.</w:t>
            </w:r>
          </w:p>
        </w:tc>
      </w:tr>
      <w:tr>
        <w:trPr>
          <w:trHeight w:val="25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ая программа составлена на основе Федерального государственного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стандарта образования обучающихся с умственной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талостью (интеллектуальными нарушениями).</w:t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ь учебного курса «физическая культура»: сообщать знания по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й культуре, формировать двигательные навыки и умения,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йствовать коррекции недостатков физического развития и моторики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, а также их воспитанию. В рабочей программе указано место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предмета в учебном плане, личностные и предметные результаты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я; определены БУД. Тематическое планирование составлено с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ом особенностей обучающихся 1-3 класса. В нем распределено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часов на изучение тем и конкретизирована тема каждого урока</w:t>
            </w:r>
          </w:p>
        </w:tc>
      </w:tr>
      <w:tr>
        <w:trPr>
          <w:trHeight w:val="24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ая программа составлена на основе Федерального государственного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стандарта образования обучающихся с умственной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талостью (интеллектуальными нарушениями)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ью данной программы является: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воспитание положительных качеств личности ученика: трудолюбия,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ойчивости, умение работать в коллективе;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уважение к людям труда;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олучение элементарных знаний по видам труда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рограмме выделены основные технологии, методы, формы обучения;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ены межпредметные связи; указано место учебного предмета в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м плане, личностные и предметные результаты изучения;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ы БУД. Тематическое планирование составлено с учетом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ей обучающихся 1-3 класса. В нем распределено количество</w:t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 на изучение тем и конкретизирована тема каждого урока.</w:t>
            </w:r>
          </w:p>
        </w:tc>
      </w:tr>
      <w:tr>
        <w:trPr>
          <w:trHeight w:val="20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7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ррекционно-развивающая область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2719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коррекционные занятия и ритмика)</w:t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ая программа составлена на основе Федерального государственного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стандарта образования обучающихся с умственной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талостью (интеллектуальными нарушениями).</w:t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ая цель прохождения данного курса: создание условий для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коммуникативных форм общения и поведения успешно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ияющих на социальную адаптацию и реабилитацию детей с проблемами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азвитии. В структуре курса логопедические занятия выделены два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ысловых блока: общение, речевые жанры. В рабочей программе,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азано место учебного предмета в учебном плане, личностные и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е результаты изучения; определены БУД. Тематическое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ланирование составлено с учетом особенностей обучающихся 1-3 класса. 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нем распределено количество часов на изучение тем</w:t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ая программа составлена на основе Федерального государственного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моторик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стандарта образования обучающихся с умственной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талостью (интеллектуальными нарушениями).</w:t>
            </w:r>
          </w:p>
        </w:tc>
      </w:tr>
    </w:tbl>
    <w:p>
      <w:pPr>
        <w:sectPr>
          <w:type w:val="nextPage"/>
          <w:pgSz w:w="11906" w:h="16838"/>
          <w:pgMar w:left="160" w:right="966" w:gutter="0" w:header="0" w:top="1112" w:footer="0" w:bottom="6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20"/>
        <w:gridCol w:w="7980"/>
      </w:tblGrid>
      <w:tr>
        <w:trPr>
          <w:trHeight w:val="28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енсорных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ая цель прохождения данного курса: расширить у детей знания 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я об окружающем мире с помощью сенсорных эталонов.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рабочей программы раскрывает основные подходы к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сорному развитию детей младшего школьного возраста, имеющих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иженные способности к обучению. В рабочей программе указаны два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я овладения предметными результатами: минимальный и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аточный (минимальный уровень является обязательным для всех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с умственной отсталостью), программа формирования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х учебных действий, развитие жизненных компетенций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ое планирование составлено с учетом особенностей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1-3 класса. В нем распределено количество часов на</w:t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тем и конкретизирована тема каждого урока.</w:t>
            </w:r>
          </w:p>
        </w:tc>
      </w:tr>
      <w:tr>
        <w:trPr>
          <w:trHeight w:val="20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ая программа составлена на основе Федерального государственного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стандарта образования обучающихся с умственной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талостью (интеллектуальными нарушениями).</w:t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ь программы: коррекция недостатков развития умственно отсталых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средствами музыкально-ритмической деятельности. В рабочей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е указано место учебного предмета в учебном плане, личностные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едметные результаты изучения; определены БУД. Тематическое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ование составлено с учетом особенностей обучающихся 1-3 класса.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нем распределено количество часов на изучение тем и конкретизирована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каждого урока</w:t>
            </w:r>
          </w:p>
        </w:tc>
      </w:tr>
      <w:tr>
        <w:trPr>
          <w:trHeight w:val="25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69595</wp:posOffset>
                </wp:positionV>
                <wp:extent cx="721042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4.85pt" to="567.95pt,44.8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189990</wp:posOffset>
                </wp:positionV>
                <wp:extent cx="7210425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3.7pt" to="567.95pt,93.7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552575</wp:posOffset>
                </wp:positionV>
                <wp:extent cx="721042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2.25pt" to="567.95pt,122.2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566420</wp:posOffset>
                </wp:positionV>
                <wp:extent cx="0" cy="4353560"/>
                <wp:effectExtent l="3810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4.6pt" to="0.5pt,387.3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210425</wp:posOffset>
                </wp:positionH>
                <wp:positionV relativeFrom="paragraph">
                  <wp:posOffset>566420</wp:posOffset>
                </wp:positionV>
                <wp:extent cx="0" cy="4353560"/>
                <wp:effectExtent l="3810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44.6pt" to="567.75pt,387.3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0" w:right="386" w:gutter="0" w:header="0" w:top="1112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49:00Z</dcterms:created>
  <dc:creator>Windows User</dc:creator>
  <dc:description/>
  <dc:language>en-US</dc:language>
  <cp:lastModifiedBy>-ASUS-PC-</cp:lastModifiedBy>
  <dcterms:modified xsi:type="dcterms:W3CDTF">2018-08-30T20:49:00Z</dcterms:modified>
  <cp:revision>2</cp:revision>
  <dc:subject/>
  <dc:title/>
</cp:coreProperties>
</file>