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C0c9"/>
              <w:spacing w:before="0" w:after="0"/>
              <w:rPr/>
            </w:pPr>
            <w:r>
              <w:rPr>
                <w:rStyle w:val="C6c4c11"/>
                <w:bCs/>
                <w:szCs w:val="28"/>
              </w:rPr>
              <w:t>Принято</w:t>
            </w:r>
          </w:p>
          <w:p>
            <w:pPr>
              <w:pStyle w:val="C0c9"/>
              <w:spacing w:before="0" w:after="0"/>
              <w:rPr/>
            </w:pPr>
            <w:r>
              <w:rPr>
                <w:rStyle w:val="C6c4c11"/>
                <w:bCs/>
                <w:szCs w:val="28"/>
              </w:rPr>
              <w:t xml:space="preserve">учредительной конференцией </w:t>
            </w:r>
          </w:p>
          <w:p>
            <w:pPr>
              <w:pStyle w:val="C0c9"/>
              <w:spacing w:before="0" w:after="0"/>
              <w:rPr>
                <w:rStyle w:val="C6c4c11"/>
                <w:b/>
                <w:b/>
                <w:bCs/>
                <w:szCs w:val="28"/>
              </w:rPr>
            </w:pPr>
            <w:r>
              <w:rPr>
                <w:rStyle w:val="C6c4c11"/>
                <w:bCs/>
                <w:szCs w:val="28"/>
              </w:rPr>
              <w:t>протокол № 02 от 17.03.2017 года</w:t>
            </w:r>
          </w:p>
        </w:tc>
        <w:tc>
          <w:tcPr>
            <w:tcW w:w="5096" w:type="dxa"/>
            <w:tcBorders/>
          </w:tcPr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  <w:bCs/>
                <w:szCs w:val="28"/>
              </w:rPr>
              <w:t>Утверждено</w:t>
            </w:r>
          </w:p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  <w:bCs/>
                <w:szCs w:val="28"/>
              </w:rPr>
              <w:t>приказом по МКОУ «Войскоровская ООШ»</w:t>
            </w:r>
          </w:p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  <w:bCs/>
                <w:szCs w:val="28"/>
              </w:rPr>
              <w:t>от 25.03.2017 № 33А</w:t>
            </w:r>
          </w:p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  <w:bCs/>
                <w:szCs w:val="28"/>
              </w:rPr>
              <w:t xml:space="preserve">Директор школы: </w:t>
            </w:r>
          </w:p>
          <w:p>
            <w:pPr>
              <w:pStyle w:val="C0c9"/>
              <w:spacing w:before="0" w:after="0"/>
              <w:jc w:val="right"/>
              <w:rPr>
                <w:rStyle w:val="C6c4c11"/>
                <w:b/>
                <w:b/>
                <w:bCs/>
                <w:szCs w:val="28"/>
              </w:rPr>
            </w:pPr>
            <w:r>
              <w:rPr>
                <w:rStyle w:val="C6c4c11"/>
                <w:bCs/>
                <w:szCs w:val="28"/>
              </w:rPr>
              <w:t>_______________________ Т.А.Белогорцева</w:t>
            </w:r>
          </w:p>
          <w:p>
            <w:pPr>
              <w:pStyle w:val="C0c9"/>
              <w:spacing w:before="0" w:after="0"/>
              <w:jc w:val="right"/>
              <w:rPr>
                <w:rStyle w:val="C6c4c11"/>
                <w:b/>
                <w:b/>
                <w:bCs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Style w:val="StrongEmphasis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кольного спортивного клуба «Драйв»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«Войскоровская ООШ»</w:t>
      </w:r>
    </w:p>
    <w:p>
      <w:pPr>
        <w:pStyle w:val="Normal"/>
        <w:shd w:fill="FFFFFF" w:val="clear"/>
        <w:spacing w:lineRule="atLeast" w:line="255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ие положения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определяет общий порядок организации и работы школьного спортивного клуба «Драйв».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Школьный спортивный клуб —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клубом осуществляется Советом клуба. 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клуба утверждается приказом директора образовательного учреждения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1.5. Школьный спортивный клуб  имеет название и эмблему,</w:t>
      </w:r>
      <w:r>
        <w:rPr>
          <w:color w:val="000000"/>
          <w:sz w:val="28"/>
          <w:szCs w:val="28"/>
          <w:shd w:fill="FFFFFF" w:val="clear"/>
        </w:rPr>
        <w:t xml:space="preserve"> девиз, гим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Style w:val="StrongEmphasis"/>
          <w:sz w:val="28"/>
          <w:szCs w:val="28"/>
        </w:rPr>
        <w:t>2. Цели и задачи работы спортивного клуба « »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2.1.Цели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2.2.Задачи: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массовой физкультурно-спортивной работы и участие всех учащихся в спортивной жизни школы; 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физического совершенствования учащихся школы на основе систематически организованных   внеклассных спортивно-оздоровительных занятий;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беспечение внеурочной  занятости детей «группы риска» и детей с ограниченными возможностями здоровья;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спортивно-массовой работе в клубе родителей учащихся школы;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таких асоциальных проявлений в детской и подростковой среде, как наркомания, курение, алкоголизм. </w:t>
      </w:r>
    </w:p>
    <w:p>
      <w:pPr>
        <w:pStyle w:val="Style16"/>
        <w:shd w:fill="FFFFFF" w:val="clear"/>
        <w:spacing w:before="75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Направления деятельности Клуба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направлениями деятельности школьного спортивного клуба «Драйв» являю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Проведение внутришкольных спортивных соревнований по циклограмме Школьной спартакиады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беспечение систематического посещения занятий физической культурой и спортом учащимися 1- 9 классов школы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Организация спортивно- массовой работы с детьми младшего школьного возраста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Выявление лучшего спортсмена класса, школы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Поощрение лучших спортсменов и активистов клуба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 Пропаганда физической культуры и спорта в школе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8. Участие учеников в спортивных конкурсах и реализации проекта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доровье в порядке-спасибо зарядке», «Самый спортивный класс», «Спортивные состязания по программе «Президентские игры», «Олимпийский зачет», «К здоровью через движение»; проектов учащихся: «В здоровом теле- здоровый дух», «Рекорды  спорта», «Летопись достижений школьного спорта» и других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9. Проведение дней здоровья в школе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0. Информационное обеспечение спортивной жизни школы через сменные информационные стенды.</w:t>
      </w:r>
    </w:p>
    <w:p>
      <w:pPr>
        <w:pStyle w:val="Normal"/>
        <w:shd w:fill="FFFFFF" w:val="clear"/>
        <w:spacing w:lineRule="atLeast" w:line="255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и работы спортивного клуба школы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спортивного клуба школы осуществляет директор образовательного учреждения – Белогорцева Таиса Анатольевна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рганизационное руководство осуществляет  руководитель школьного спортивного клуба – учитель физической культуры Сидорова Елена Ефимовна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клуба заместитель директора по ВР – Харитонова Лариса Хусеновна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</w:rPr>
        <w:t xml:space="preserve">В Совет клуба выбирается по одному представителю от 4-9 классов, которые осуществляют руководство спортивной работой в классах. 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Совета спортивного клуба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щихся в состав клуба и исключать из него;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 xml:space="preserve">- представлять списки активистов, физкультурников и спортсменов для поощрения и награждения;   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ользоваться спортивным инвентарем, оборудованием и сооружениям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выбирать председателя Совета школьного  клуба.</w:t>
      </w:r>
    </w:p>
    <w:p>
      <w:pPr>
        <w:pStyle w:val="Normal"/>
        <w:shd w:fill="FFFFFF" w:val="clear"/>
        <w:spacing w:lineRule="atLeast" w:line="25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rStyle w:val="StrongEmphasis"/>
          <w:sz w:val="28"/>
          <w:szCs w:val="28"/>
        </w:rPr>
        <w:t>6.  Обязанности членов спортивного клуба школ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 спортивного клуба школы обязан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осещать спортивные секции по избранному виду спор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нимать активное участие в спортивных и физкультурно- оздоровительных мероприятиях школы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ать рекомендации  медицинского работника школы  по вопросам самоконтроля и соблюдения правил личной гигиен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ежегодно сдавать нормативы по физической культуре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ть и выполнять правила по технике безопасности в процессе участия в спортивно – массовых мероприятия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ережно относиться к имуществу спортклуба и спортивному инвентарю. 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7. Планирование работы клуб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неклассная физкультурно-спортивная работа в школе, планируется на учебный год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лан включаются следующие разделы:</w:t>
      </w:r>
    </w:p>
    <w:p>
      <w:pPr>
        <w:pStyle w:val="Style16"/>
        <w:shd w:fill="FFFFFF" w:val="clear"/>
        <w:spacing w:before="75" w:after="7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 Организация работы по физическому воспитанию учащихся класса, школ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75" w:after="7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изкультурно-оздоровительная и спортивно-массовая рабо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75" w:after="7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овместная работа с общешкольным родительским комитетом и родительскими комитетами классов школ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75" w:after="7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абота по укреплению материально-технической базы спортивного клуба школ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8</w:t>
      </w:r>
      <w:r>
        <w:rPr>
          <w:b/>
          <w:bCs/>
          <w:color w:val="000000"/>
          <w:sz w:val="28"/>
          <w:szCs w:val="28"/>
        </w:rPr>
        <w:t>. Учёт работы и отчётность спортивного Клуба.</w:t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ивном Клубе школы ведётся следующая документация: </w:t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 работы школьного спортивного клуба на учебный год;</w:t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невник заседаний школьного спортивного Клуба;</w:t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невник спортивных достижений учащихся школы.</w:t>
      </w:r>
    </w:p>
    <w:p>
      <w:pPr>
        <w:pStyle w:val="Style16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Т.А.Белогорцева</w:t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c4c11">
    <w:name w:val="c6 c4 c11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7:00Z</dcterms:created>
  <dc:creator>Алена</dc:creator>
  <dc:description/>
  <cp:keywords/>
  <dc:language>en-US</dc:language>
  <cp:lastModifiedBy>ELNA_SPORT</cp:lastModifiedBy>
  <dcterms:modified xsi:type="dcterms:W3CDTF">2020-11-04T18:04:00Z</dcterms:modified>
  <cp:revision>8</cp:revision>
  <dc:subject/>
  <dc:title/>
</cp:coreProperties>
</file>